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文明出行演讲稿最新"/>
      <w:r>
        <w:rPr/>
        <w:t>珍爱生命文明出行演讲稿【最新】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快乐出门，平安回家”</w:t>
      </w:r>
      <w:r>
        <w:rPr/>
        <w:t>;“</w:t>
      </w:r>
      <w:r>
        <w:rPr/>
        <w:t>司机一杯酒，亲戚两行泪”</w:t>
      </w:r>
      <w:r>
        <w:rPr/>
        <w:t>;“</w:t>
      </w:r>
      <w:r>
        <w:rPr/>
        <w:t>过马路：一个眼神，两个档次，三个通行证”。这些交通安全口号总是给我们敲响警钟。“关爱生命，平安出行”这几个字深深地印在我的脑海里。</w:t>
      </w:r>
    </w:p>
    <w:p>
      <w:pPr>
        <w:pStyle w:val="Normal"/>
        <w:rPr/>
      </w:pPr>
      <w:r>
        <w:rPr/>
        <w:t>记得一大早爸爸开车送我去学校，我离开小区大门的时候，爸爸猛踩刹车。“啊，”我忍不住惊呼，差点冲到前排座位。我定睛一看，原来是一个骑自行车的小男孩，在快车道上倒着开</w:t>
      </w:r>
      <w:r>
        <w:rPr/>
        <w:t>!</w:t>
      </w:r>
      <w:r>
        <w:rPr/>
        <w:t>幸亏爸爸反应快，不然后果不堪设想。</w:t>
      </w:r>
    </w:p>
    <w:p>
      <w:pPr>
        <w:pStyle w:val="Normal"/>
        <w:rPr/>
      </w:pPr>
      <w:r>
        <w:rPr/>
        <w:t>在上学的路上，我们经常看到一些学生三五成群并排走着，没有注意前后是否有车辆。同学们，这样对吗</w:t>
      </w:r>
      <w:r>
        <w:rPr/>
        <w:t>?</w:t>
      </w:r>
      <w:r>
        <w:rPr/>
        <w:t>当然不是。多危险啊</w:t>
      </w:r>
      <w:r>
        <w:rPr/>
        <w:t>!</w:t>
      </w:r>
      <w:r>
        <w:rPr/>
        <w:t>俗话说：“不怕一万，就怕万一</w:t>
      </w:r>
      <w:r>
        <w:rPr/>
        <w:t>!”</w:t>
      </w:r>
      <w:r>
        <w:rPr/>
        <w:t>上帝是公平而吝啬的。他只给每个人一次生命，我们一定要珍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现在开始，我们应该更多地了解交通安全，并在班级黑板报上张贴一些遵守交通规则和不闯红灯等警告，让学生更好地了解交通安全的重要性。让我们把“交通安全”这四个字永远扎根在心中，让交通事故能够及时制止，否则孩子会倒在血泊中，他的父母会深感痛心……让我们努力成为文明守法的青少年</w:t>
      </w:r>
      <w:r>
        <w:rPr/>
        <w:t>!</w:t>
      </w:r>
      <w:r>
        <w:rPr/>
        <w:t>我们的生活将充满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