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例子"/>
      <w:r>
        <w:rPr/>
        <w:t>考研复试英语自我介绍例子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QinJiayin.IwasbornonApril23</w:t>
      </w:r>
      <w:r>
        <w:rPr/>
        <w:t>，</w:t>
      </w:r>
      <w:r>
        <w:rPr/>
        <w:t>1981.Iamalocalperson.IamgraduatingfromJilinNormalUniversitythisJune.ImajorinChineseliterature.IhopeIcouldgettheopportunitytofinishmypostgraduatecoursesinJilinUniversitywhichIhavedesiredforalongtime.IhavetheconfidencebecauseIhavesuchability!Iamagirlwhoisfervent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Reasonsfortakingpostgraduateexams</w:t>
      </w:r>
      <w:r>
        <w:rPr/>
        <w:t>：</w:t>
      </w:r>
    </w:p>
    <w:p>
      <w:pPr>
        <w:pStyle w:val="Normal"/>
        <w:rPr/>
      </w:pPr>
      <w:r>
        <w:rPr/>
        <w:t>Firstofall</w:t>
      </w:r>
      <w:r>
        <w:rPr/>
        <w:t>，</w:t>
      </w:r>
      <w:r>
        <w:rPr/>
        <w:t>Ilovemymajor.ChineseliteratureisthesymbolofthestartofChineseliterarymodernization.Itplaysanimportantpartinmodernizationofourcitizens‘thoughts.What’smore</w:t>
      </w:r>
      <w:r>
        <w:rPr/>
        <w:t>，</w:t>
      </w:r>
      <w:r>
        <w:rPr/>
        <w:t>modernliteratureisveryclosetoourdailylifeanditcandeeplyreflectthestylesandfeaturesofoursociety.Iamfascinatedbythegreatmasters‘refreshingorwarmorprofoundstylesaswell.ButIamnoteasilysatisfiedwithsuchsuperficialknowledge.IhopeIcouldhaveabetterunderstandinginmodernliteraturebystudyingfurther.Thisisaveryimportantreasonformetotakethepostgraduateexams.</w:t>
      </w:r>
    </w:p>
    <w:p>
      <w:pPr>
        <w:pStyle w:val="Normal"/>
        <w:rPr/>
      </w:pPr>
      <w:r>
        <w:rPr/>
        <w:t>Next</w:t>
      </w:r>
      <w:r>
        <w:rPr/>
        <w:t>，</w:t>
      </w:r>
      <w:r>
        <w:rPr/>
        <w:t>Ilovethefeelingintheuniversity.Itisfullofyouthfulspirit.AndIamdeeplyattractedbythescholarlyatmosphere.Andthemostimportant</w:t>
      </w:r>
      <w:r>
        <w:rPr/>
        <w:t>，</w:t>
      </w:r>
      <w:r>
        <w:rPr/>
        <w:t>it‘smygreathonortoopenmyearstoyourteaching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wanttotalkaboutaverypracticalproblem.Thatismydreamofbecomingateacherintheuniversity.Iwanttorealizemydreamandmakemyselftobeawell-qualifiedperson.Ithinkthepostgraduatestudiescanenrichmyknowledgeandmakemecompetentinmyfuturejob.</w:t>
      </w:r>
    </w:p>
    <w:p>
      <w:pPr>
        <w:pStyle w:val="Normal"/>
        <w:rPr/>
      </w:pPr>
      <w:r>
        <w:rPr/>
        <w:t>That‘smysimpleandclearreasonswhyItookthepostgraduateexams.</w:t>
      </w:r>
    </w:p>
    <w:p>
      <w:pPr>
        <w:pStyle w:val="Normal"/>
        <w:rPr/>
      </w:pPr>
      <w:r>
        <w:rPr/>
        <w:t>Myuniversity</w:t>
      </w:r>
      <w:r>
        <w:rPr/>
        <w:t>：</w:t>
      </w:r>
    </w:p>
    <w:p>
      <w:pPr>
        <w:pStyle w:val="Normal"/>
        <w:rPr/>
      </w:pPr>
      <w:r>
        <w:rPr/>
        <w:t>I‘mgraduatingformJilinNormalUniversitythisJunewhichhasahistoryof50years.ItsharesmanysamecharacteristicswithJilinUniversity.Bothofthemhavearefreshingandscholarlyatmosphere.Fouryears’studyingtheremademeanindependent</w:t>
      </w:r>
      <w:r>
        <w:rPr/>
        <w:t>，</w:t>
      </w:r>
      <w:r>
        <w:rPr/>
        <w:t>optimisticandstrictgirl.Iappreciatetheeducationmyuniversitygave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