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个人评价"/>
      <w:r>
        <w:rPr/>
        <w:t>小学生期末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可过的真快啊，快到六年级了。回顾这五年的小学生活，通过老师的悉心教导和自身的勤奋努力，我已成为一名比较优秀的学生。课堂上的我，认真听讲、积极发言</w:t>
      </w:r>
      <w:r>
        <w:rPr/>
        <w:t>;</w:t>
      </w:r>
      <w:r>
        <w:rPr/>
        <w:t>学习时的我，一丝不苟、深入其境</w:t>
      </w:r>
      <w:r>
        <w:rPr/>
        <w:t>;</w:t>
      </w:r>
      <w:r>
        <w:rPr/>
        <w:t>生活里的我，不拘小节、大大方方</w:t>
      </w:r>
      <w:r>
        <w:rPr/>
        <w:t>;</w:t>
      </w:r>
      <w:r>
        <w:rPr/>
        <w:t>同学眼中的我，乐于助人、憨厚老实……就像老师所说，我赢得的不仅是掌声，还有老师的信任、同学的拥戴。赶上六年级的步伐，我希望我能做得更好，成为同学们的好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