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300字大全"/>
      <w:r>
        <w:rPr/>
        <w:t>初中军训感想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清晨，我们伴着浓浓的雾开始了一天的生活，“鸣—”的一声，同学们像脱缰的野马般冲了出去，冲到了草地上站着，听教官的训话，我们一个个像一座座雕像贮立在清晨的寒风中，伴随着第一缕朝阳开始了一天的训练。</w:t>
      </w:r>
    </w:p>
    <w:p>
      <w:pPr>
        <w:pStyle w:val="Normal"/>
        <w:rPr/>
      </w:pPr>
      <w:r>
        <w:rPr/>
        <w:t>临近中午，烈日当头。在太阳下的我们一个个汗流浃背，哈欠连天，一个个面容憔悴，这个时候正是考验我们意志力的时候，可是有几位同学都因为身体不适都“下了战场”。</w:t>
      </w:r>
    </w:p>
    <w:p>
      <w:pPr>
        <w:pStyle w:val="Normal"/>
        <w:rPr/>
      </w:pPr>
      <w:r>
        <w:rPr/>
        <w:t>吃过午饭，我们回到了宿舍，这时，我们发现这个拥挤的宿舍才是我们的天堂，同学们你一言我一语，仿佛把一上午的压力和苦累都宣泄出来了。午睡时我看着头顶上“热爱生活，学会独立，创造生活”这几个字，回想着两天的经历，我仿佛渐渐懂得了军训的真谛，再苦再累也要坚持。</w:t>
      </w:r>
    </w:p>
    <w:p>
      <w:pPr>
        <w:pStyle w:val="Normal"/>
        <w:rPr/>
      </w:pPr>
      <w:r>
        <w:rPr/>
        <w:t>下午炎炎的烈日照的我们七荤八素，于是教官便让我们集体坐下唱歌，玩乐的时间总是过得很快，一会儿就到吃晚饭的时候了……</w:t>
      </w:r>
    </w:p>
    <w:p>
      <w:pPr>
        <w:pStyle w:val="Normal"/>
        <w:rPr/>
      </w:pPr>
      <w:r>
        <w:rPr/>
        <w:t>一直到晚上，我们躺在各自的床上，回想着这一天，我们发现，正如教官说的：“咬咬牙，一切都会过去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我们就要离开了，我真感觉，我长大了。回到家后，爸爸妈妈一定能看到一个全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