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审首次会议上的讲话"/>
      <w:r>
        <w:rPr/>
        <w:t>内审首次会议上的讲话</w:t>
      </w:r>
      <w:bookmarkEnd w:id="0"/>
    </w:p>
    <w:p>
      <w:pPr>
        <w:pStyle w:val="Normal"/>
        <w:rPr/>
      </w:pPr>
      <w:r>
        <w:rPr/>
        <w:t>各位同事：</w:t>
      </w:r>
    </w:p>
    <w:p>
      <w:pPr>
        <w:pStyle w:val="Normal"/>
        <w:rPr/>
      </w:pPr>
      <w:r>
        <w:rPr/>
        <w:t>公司这次内审以</w:t>
      </w:r>
      <w:r>
        <w:rPr/>
        <w:t>ISO9001</w:t>
      </w:r>
      <w:r>
        <w:rPr/>
        <w:t>质量管理体系、</w:t>
      </w:r>
      <w:r>
        <w:rPr/>
        <w:t>ISO14001</w:t>
      </w:r>
      <w:r>
        <w:rPr/>
        <w:t>环境管理体系、和</w:t>
      </w:r>
      <w:r>
        <w:rPr/>
        <w:t>OHSAS18001</w:t>
      </w:r>
      <w:r>
        <w:rPr/>
        <w:t>职业健康安全管理体系规范标准和管理体系手册文件为依据，全面审核管理体系运行过程和结果是否符合体系规范，验证综合管理体系运行的有效性，并为体系的持续改进提供依据。内审过程就象是对一个组织的体检一样，及时发现问题、及时解决问题、及时堵住管理漏洞，做到防患于未然。如果我们能够充分发挥和提高内部审核的作用，就能长久的、比较全面的为综合管理体系的改进提供着眼点，弥补外部审核的不足，实现公司综合管理水平的提高和服务水平的持续改进。内审中大家应注重以下五个方面：</w:t>
      </w:r>
    </w:p>
    <w:p>
      <w:pPr>
        <w:pStyle w:val="Normal"/>
        <w:rPr/>
      </w:pPr>
      <w:r>
        <w:rPr/>
        <w:t>一、本次内审是公司的第一次内审，也是外审前的一次预演、一次大练兵，希望各位内审员和各部门负责人认真重视</w:t>
      </w:r>
      <w:r>
        <w:rPr/>
        <w:t>;</w:t>
      </w:r>
      <w:r>
        <w:rPr/>
        <w:t>我们要通过内审，及时了解体系运行中存在的问题，使综合管理体系与时俱进，保证综合管理体系的适宜性、充分性和有效性。</w:t>
      </w:r>
    </w:p>
    <w:p>
      <w:pPr>
        <w:pStyle w:val="Normal"/>
        <w:rPr/>
      </w:pPr>
      <w:r>
        <w:rPr/>
        <w:t>二、希望各部门在这次内审过程中，各部门负责人和内审员要加强学习，深入理解质量手册文件内涵和实质，保证内审工作顺利进行。同时，要端正态度，虚心求教，实施综合管理体系内审工作，对于各位来说，还是第一次，这就要求我们全体工作人员，在咨询专家的指导下，坚持不懂就多学、不懂就多问、不懂就多听的态度，求真务实，真正进入工作状态，促进公司体系良好运行。</w:t>
      </w:r>
    </w:p>
    <w:p>
      <w:pPr>
        <w:pStyle w:val="Normal"/>
        <w:rPr/>
      </w:pPr>
      <w:r>
        <w:rPr/>
        <w:t>三、要求各内审员对各自负责的工作重视起来，以充分的足够的依据支持内部审核结论</w:t>
      </w:r>
      <w:r>
        <w:rPr/>
        <w:t>;</w:t>
      </w:r>
      <w:r>
        <w:rPr/>
        <w:t>内审员要坚持原则，提高审核技巧。由于面临的是自己的领导、熟悉的同事，如果内审员对发现的问题不敢言、不敢管，或者采取走过场的态度，只是发现一些皮毛和一些细小的问题，或者没有真正的审透、审全，那么我们的内审工作就会流于形式，内审工作也就失去了它本身的意义。内审员在审核时要善于观察、会抓重点和线索，在审核中，受审核方，也就是各部门的组织管理、工作纪律、环境布置、人员的精神面貌、语言表达准确程度、记录出示时间的长短、与质量管理体系无关的人员的关注程度、受审核方领导对质量管理体系的了解程度等都将成为审核的客观依据，从这个方面来看，内审员的工作态度和工作质量至关重要。</w:t>
      </w:r>
    </w:p>
    <w:p>
      <w:pPr>
        <w:pStyle w:val="Normal"/>
        <w:rPr/>
      </w:pPr>
      <w:r>
        <w:rPr/>
        <w:t>四、各部门工作人员要相互配合、全力支持内审工作。在内审过程中，各部门负责人要参与并陪同审核，及时与内审员沟通，了解本部门存在的问题。对审核时发现的不合格项，各部门负责人及相关责任人要及时查明原因，重点予以纠正。由于是第一次内审，各部门都可能会收到大量的不合格项通知书，对于这一点我们要采取理性的、积极的态度来等待，内审结束后，及时对照问题，采取预防措施和纠正措施，实现自我纠正和完善，这样才会使内审工作落到实处，才会发挥内审工作应有的效用，才能更好地提高公司的管理水平和服务水平。</w:t>
      </w:r>
    </w:p>
    <w:p>
      <w:pPr>
        <w:pStyle w:val="Normal"/>
        <w:rPr/>
      </w:pPr>
      <w:r>
        <w:rPr/>
        <w:t>五、加强联系，协调员应做好内审协调工作，保持信息渠道的畅通和有效，保证内审工作顺利开展。</w:t>
      </w:r>
    </w:p>
    <w:p>
      <w:pPr>
        <w:pStyle w:val="Normal"/>
        <w:rPr/>
      </w:pPr>
      <w:r>
        <w:rPr/>
        <w:t>同志们，实施综合管理体系内审工作，是我们当前的一项重要工作，希望各部门工作人员和全体内审员积极行动起来，克服困难，以高度负责的精神和卓有成效的工作，全面完成目标任务，为进一步促进公司发展做出积极贡献</w:t>
      </w:r>
      <w:r>
        <w:rPr/>
        <w:t>!</w:t>
      </w:r>
    </w:p>
    <w:p>
      <w:pPr>
        <w:pStyle w:val="Normal"/>
        <w:rPr/>
      </w:pPr>
      <w:r>
        <w:rPr/>
        <w:t>最后感谢中国检验认证集团咨询专家以及安信部同事的辛勤工作，祝公司首次内审工作圆满成功</w:t>
      </w:r>
      <w:r>
        <w:rPr/>
        <w:t>!</w:t>
      </w:r>
    </w:p>
    <w:p>
      <w:pPr>
        <w:pStyle w:val="Normal"/>
        <w:rPr/>
      </w:pPr>
      <w:r>
        <w:rPr/>
        <w:t>谢谢大家</w:t>
      </w:r>
      <w:r>
        <w:rPr/>
        <w:t>!</w:t>
      </w:r>
    </w:p>
    <w:p>
      <w:pPr>
        <w:pStyle w:val="Normal"/>
        <w:rPr/>
      </w:pPr>
      <w:r>
        <w:rPr/>
        <w:t>看过内审首次会议上的讲话的人还看了：</w:t>
      </w:r>
    </w:p>
    <w:p>
      <w:pPr>
        <w:pStyle w:val="Normal"/>
        <w:rPr/>
      </w:pPr>
      <w:r>
        <w:rPr/>
        <w:t>1.</w:t>
      </w:r>
      <w:r>
        <w:rPr/>
        <w:t>质量审核首次会议讲话</w:t>
      </w:r>
    </w:p>
    <w:p>
      <w:pPr>
        <w:pStyle w:val="Normal"/>
        <w:rPr/>
      </w:pPr>
      <w:r>
        <w:rPr/>
        <w:t>2.</w:t>
      </w:r>
      <w:r>
        <w:rPr/>
        <w:t>审核末次会议讲话</w:t>
      </w:r>
    </w:p>
    <w:p>
      <w:pPr>
        <w:pStyle w:val="Normal"/>
        <w:rPr/>
      </w:pPr>
      <w:r>
        <w:rPr/>
        <w:t>3.</w:t>
      </w:r>
      <w:r>
        <w:rPr/>
        <w:t>内部审核末次会议讲话稿</w:t>
      </w:r>
    </w:p>
    <w:p>
      <w:pPr>
        <w:pStyle w:val="Normal"/>
        <w:rPr/>
      </w:pPr>
      <w:r>
        <w:rPr/>
        <w:t>4.2016</w:t>
      </w:r>
      <w:r>
        <w:rPr/>
        <w:t>年审计工作会议上的讲话</w:t>
      </w:r>
    </w:p>
    <w:p>
      <w:pPr>
        <w:pStyle w:val="Normal"/>
        <w:widowControl/>
        <w:bidi w:val="0"/>
        <w:spacing w:before="180" w:after="180"/>
        <w:jc w:val="left"/>
        <w:rPr/>
      </w:pPr>
      <w:r>
        <w:rPr/>
        <w:t>5.</w:t>
      </w:r>
      <w:r>
        <w:rPr/>
        <w:t>审核末次会议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