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干部座谈会上的讲话"/>
      <w:r>
        <w:rPr/>
        <w:t>大学生村干部座谈会上的讲话</w:t>
      </w:r>
      <w:bookmarkEnd w:id="0"/>
    </w:p>
    <w:p>
      <w:pPr>
        <w:pStyle w:val="Normal"/>
        <w:rPr/>
      </w:pPr>
      <w:r>
        <w:rPr/>
        <w:t>同志们：</w:t>
      </w:r>
    </w:p>
    <w:p>
      <w:pPr>
        <w:pStyle w:val="Normal"/>
        <w:rPr/>
      </w:pPr>
      <w:r>
        <w:rPr/>
        <w:t>很高兴参加今天的座谈会，很高兴看到工作在基层的大学生们。在岁末年首把大家请回来，这是市委对大家的关心，对大家的重视，对大家的肯定，对大家的期望。开这个会有三个目的：一是学习贯彻胡锦涛、等中央领导同志大学生村干部工作所作批示和讲话精神</w:t>
      </w:r>
      <w:r>
        <w:rPr/>
        <w:t>;</w:t>
      </w:r>
      <w:r>
        <w:rPr/>
        <w:t>二是面对面与大学生村干部作交流</w:t>
      </w:r>
      <w:r>
        <w:rPr/>
        <w:t>;</w:t>
      </w:r>
      <w:r>
        <w:rPr/>
        <w:t>三是对大家一年来参与基层工作的一次大盘点、大检阅。我们就是想通过这种方式，加快建立和完善大学生村干部相关配套政策和长效机制，把党对大学生村干部的真正重视、真情关怀、真心爱护落到实处。借此机会，我讲几点意见，和同志们交流。</w:t>
      </w:r>
    </w:p>
    <w:p>
      <w:pPr>
        <w:pStyle w:val="Normal"/>
        <w:rPr/>
      </w:pPr>
      <w:r>
        <w:rPr/>
        <w:t>第一，我们都有这样一种体会，大学生村干部是新时期推动“三农”工作的一个优秀品牌，你们的所作所为让人们深受感动、深有感触、深感欣慰。刚才，你们的发言饱含了报效家乡的真情、挚爱农村的深情、干事创业的激情和对老百姓的感情，留给我们太多的感动、感触和欣慰。一是为大学生村干部的真情而感动。投入基层工作以来，你们肩负组织上的殷切期望，怀着为基层服务的满腔热情和对工作的无限激情，带着对农民群众的深厚感情，有的进村入户、访贫问寒，有的爬山涉水、铺路架桥，有的蹲庄稼地、下责任田，与农民群众打成一片、共同奋斗，没有星期天、没有节假日，为建设新农村奉献青春和汗水，赢得了当地群众的赞誉。可以说，青春热血抛洒在千里沃野，血水真情相连在百姓农家。二是为大学生村干部的成长而高兴。同志们在农村的广阔天地里，顺利实现角色转变，很快进入工作状态，经历了风雨、接受了锻炼，升华了思想，提高了境界，用实际行动诠释了在新的历史时期和条件下全心全意为人民服务的根本宗旨，培养了吃苦耐劳、无私奉献的优良作风，深化了对国情、省情、市情和乡情的了解和认识，增进了与人民群众的血肉感情，提高了解决实际问题的能力，在实践中增长了才干，磨练了坚韧的意志品质，走出了人生的重要一步，为以后承担更重要的工作、更大的责任打下了坚实的基础。可以说，这段经历是难能可贵，这笔宝贵财富终身受益。三是为大学生村干部的业绩而欣慰。从刚才你们的发言中我们看到，虽然你们投身基层工作的时间不长，但是都在平凡的岗位上做出了不平凡的成绩，为建设社会主义新农村贡献了自己的一份力量。尤其是国云同志介绍的穿越“死亡谷”、船行堰塞湖，投身伟大的抗震救灾斗争，保全人民群众的生命财产安全的经历，让我深有感触。你们用生命谱写了新时期大学生的精彩篇章，有的大学生村干部运用所学知识，主动给农民提供致富信息，大胆领办和创办致富项目，促进农村经济发展</w:t>
      </w:r>
      <w:r>
        <w:rPr/>
        <w:t>;</w:t>
      </w:r>
      <w:r>
        <w:rPr/>
        <w:t>有的推动农民学科技、用科技、找市场、闯市场，促进农村科技进步，让群众腰包鼓起来、涨起来</w:t>
      </w:r>
      <w:r>
        <w:rPr/>
        <w:t>;</w:t>
      </w:r>
      <w:r>
        <w:rPr/>
        <w:t>有的积极开展文化活动，化解矛盾纠纷，促进农村乡风文明、社会和谐稳定</w:t>
      </w:r>
      <w:r>
        <w:rPr/>
        <w:t>;</w:t>
      </w:r>
      <w:r>
        <w:rPr/>
        <w:t>有的注重加强基层组织建设，促进了农村干群关系融洽和谐。你们在新农村建设中发挥了独特作用，成为了农村各项工作的生力军。可以说，农村因你们而改变，国家因你们而增彩。</w:t>
      </w:r>
      <w:r>
        <w:rPr/>
        <w:t>20xx</w:t>
      </w:r>
      <w:r>
        <w:rPr/>
        <w:t>年，全市上下齐心协力，通过苦干实干，实现地区生产总值</w:t>
      </w:r>
      <w:r>
        <w:rPr/>
        <w:t>488.28</w:t>
      </w:r>
      <w:r>
        <w:rPr/>
        <w:t>亿元，增长</w:t>
      </w:r>
      <w:r>
        <w:rPr/>
        <w:t>15.0%</w:t>
      </w:r>
      <w:r>
        <w:rPr/>
        <w:t>，总量全省第十，增速全省第二</w:t>
      </w:r>
      <w:r>
        <w:rPr/>
        <w:t>;</w:t>
      </w:r>
      <w:r>
        <w:rPr/>
        <w:t>规模工业增加值</w:t>
      </w:r>
      <w:r>
        <w:rPr/>
        <w:t>237.66</w:t>
      </w:r>
      <w:r>
        <w:rPr/>
        <w:t>亿元，增长</w:t>
      </w:r>
      <w:r>
        <w:rPr/>
        <w:t>28.3%</w:t>
      </w:r>
      <w:r>
        <w:rPr/>
        <w:t>，总量全省第七，增速全省第五</w:t>
      </w:r>
      <w:r>
        <w:rPr/>
        <w:t>;</w:t>
      </w:r>
      <w:r>
        <w:rPr/>
        <w:t>招商引资到位域外资金</w:t>
      </w:r>
      <w:r>
        <w:rPr/>
        <w:t>138</w:t>
      </w:r>
      <w:r>
        <w:rPr/>
        <w:t>亿元，是去年的</w:t>
      </w:r>
      <w:r>
        <w:rPr/>
        <w:t>2.2</w:t>
      </w:r>
      <w:r>
        <w:rPr/>
        <w:t>倍</w:t>
      </w:r>
      <w:r>
        <w:rPr/>
        <w:t>;</w:t>
      </w:r>
      <w:r>
        <w:rPr/>
        <w:t>储备土地</w:t>
      </w:r>
      <w:r>
        <w:rPr/>
        <w:t>2000</w:t>
      </w:r>
      <w:r>
        <w:rPr/>
        <w:t>多公顷，比内江过去</w:t>
      </w:r>
      <w:r>
        <w:rPr/>
        <w:t>10</w:t>
      </w:r>
      <w:r>
        <w:rPr/>
        <w:t>年的总和还多</w:t>
      </w:r>
      <w:r>
        <w:rPr/>
        <w:t>;</w:t>
      </w:r>
      <w:r>
        <w:rPr/>
        <w:t>工业一片生机盎然，大城市建设呈现蓬勃之势，农业战线捷报频传。这些来之不易的成绩也凝聚着你们的辛勤工作和无私奉献</w:t>
      </w:r>
      <w:r>
        <w:rPr/>
        <w:t>!</w:t>
      </w:r>
      <w:r>
        <w:rPr/>
        <w:t>在此，我代表市委、市人大、市政府、市政协，向你们并通过你们，向全市大学生村干部表示亲切的问候和良好的祝愿</w:t>
      </w:r>
      <w:r>
        <w:rPr/>
        <w:t>!</w:t>
      </w:r>
    </w:p>
    <w:p>
      <w:pPr>
        <w:pStyle w:val="Normal"/>
        <w:rPr/>
      </w:pPr>
      <w:r>
        <w:rPr/>
        <w:t>第二，我们都有这样一种期望，大学生村干部是一种光荣使命，没有理由不志存高远、砥砺成长、建功立业。</w:t>
      </w:r>
      <w:r>
        <w:rPr/>
        <w:t>20xx</w:t>
      </w:r>
      <w:r>
        <w:rPr/>
        <w:t>年，是“实现新跨越、建设新内江”前行之年，是“加快建设川南城市群中心城市，加快建设成渝经济区新高地”拓展之年，是实现“两个翻番”关键之年。我们要巩固上行、加快发展、实现“开门红”</w:t>
      </w:r>
      <w:r>
        <w:rPr/>
        <w:t>;</w:t>
      </w:r>
      <w:r>
        <w:rPr/>
        <w:t>我们要推进工业大跨越、项目大建设、开放大合作、城市大变化、民生大改善、环境大提升</w:t>
      </w:r>
      <w:r>
        <w:rPr/>
        <w:t>;</w:t>
      </w:r>
      <w:r>
        <w:rPr/>
        <w:t>我们有一大批项目要落地、一大批工程要开工、一大批惠农举措要出台。战鼓已经擂响，市委对大家寄予厚望，农民群众对大家充满期待，你们一定要抓住机遇，志存高远，努力作为。一要注意在学习中总结，在总结中提高。你们是大学生中的佼佼者，很年轻，有文化，有热情，有朝气，有精力，有多方面的优势。但是，光有这些还不够，知识和能力之间，理论和实践之间，朝气蓬勃的大学生和千头万绪的农村工作之间，还有距离和空间，需要你们用学习来补上。要向实践学习。缺什么就补什么，什么差就学什么，学习党的方针政策，学习新知识、新技术，学习领导的方法和艺术，当前要认真学习党的十七届三中全会精神，紧密联系所在村实际，更好地为群众服务。要向人民群众学习。人民群众是历史的创造者。与群众接触，待人接物、举手投足、一言一行都要仔细揣度，一分一毫都要认真把握。要虚心向他们学习，善于向他们学习。要向基层干部学习。农村干部长期生活、工作在基层，熟悉农村情况，工作经验丰富，长于处理农村矛盾问题，是我们大学生村干部的好老师、好同事。碰到不懂的事情，遇到棘手的问题，都要诚心诚意地向他们多请教、多学习。这样，大家谋划事业就能站得更高，为人处事就能看得更远，处理问题就能更客观，待人接物就能更成熟，昨天的绊脚石就会是今天的垫脚石，今天的丑小鸭就会是明天的白天鹅。二要注意带着感情去工作，在工作中培养感情。当前，束缚农村加快发展的短板，主要还是缺少增收致富渠道，缺少带头带领致富的能人。大学生就是那星星之火，要把各自的智慧之光、创业热情带到农村、带到老百姓中来，像星星之火一样撒落在农村这片土地上。大学生到村任职是一个制度性的安排，今后每年都会有一批大学生来到农村，多少年后再写农村发展史的时候，大学生村干部将成为重要的一段。到村任职的大学生要立大志、干大事、创大业，在追求事业上忠心耿耿，在顾全大局上忍辱负重，在攻坚克难上百折不挠，通过实实在在的贡献，实现自己的人生价值，成为对社会有用的人才。农村工作多而杂，农村干部要管的事很多，计划生育、邻里纠纷、社会治安、经济发展、访贫问苦等工作，都要求大家去做。希望大家要敢为人先、攻坚克难，大胆地闯、大胆地试、大胆地干。要积极调整农村产业结构，培育特色经济，增加农民收入</w:t>
      </w:r>
      <w:r>
        <w:rPr/>
        <w:t>;</w:t>
      </w:r>
      <w:r>
        <w:rPr/>
        <w:t>发挥协调作用，积极招商引资，壮大集体经济</w:t>
      </w:r>
      <w:r>
        <w:rPr/>
        <w:t>;</w:t>
      </w:r>
      <w:r>
        <w:rPr/>
        <w:t>大力开展劳务输出，发展劳务经济</w:t>
      </w:r>
      <w:r>
        <w:rPr/>
        <w:t>;</w:t>
      </w:r>
      <w:r>
        <w:rPr/>
        <w:t>坚持以人为本，加强农村精神文明建设，构建农村和谐社会。我真心希望，能够经常听到你们的好消息。三要注意砥砺坚强品质，在砥砺中茁壮成长。在你们面前，党和国家已经为你们铺就了一条成长之路，谁与老百姓走得最近，谁就会在这条路上走得快、走得好。置身农村这片广阔的天地，强者看到大好机遇，能够施展才华，实现抱负</w:t>
      </w:r>
      <w:r>
        <w:rPr/>
        <w:t>;</w:t>
      </w:r>
      <w:r>
        <w:rPr/>
        <w:t>弱者只会悲观失望，坐失良机，整天只会哀叹“英雄无用武之地”。党和国家领导人同志和同志当年“上山下乡”时也当过“村官”，当别人在牢骚中愤懑度日、蹉跎岁月的时候，他们却在艰苦环境中经受住了磨练和考验，实现了人生的重大转变。虽然，几十年前的知青下放与今天的选聘大学生到村任职，时代不同、任务也不同，但是，就青年人在农村经受艰苦锻炼这一点来看是完全一样的。希望你们把农村当成一所新的大学，在艰苦奋斗中锻炼成长，用毛泽东同志的话说：“农村是个广阔的天地，在那里是可以大有作为的</w:t>
      </w:r>
      <w:r>
        <w:rPr/>
        <w:t>!”</w:t>
      </w:r>
      <w:r>
        <w:rPr/>
        <w:t>特别是面对基层的新情况、层出不穷的新问题，要做好经受困难和挫折考验的准备。面对困难，要有战胜困难的勇气，把战胜困难作为历练人生的机遇</w:t>
      </w:r>
      <w:r>
        <w:rPr/>
        <w:t>;</w:t>
      </w:r>
      <w:r>
        <w:rPr/>
        <w:t>面对问题，要有解决问题的决心，把解决问题作为增长才干的途径</w:t>
      </w:r>
      <w:r>
        <w:rPr/>
        <w:t>;</w:t>
      </w:r>
      <w:r>
        <w:rPr/>
        <w:t>面对挑战，要有应对挑战的办法，把应对挑战作为磨练意志的手段。不仅要有热情、有信心，还要有韧劲、有恒心，切忌眼高手低，坚持从小事做起，从具体的事情做起，坚持在磨练中增长才干，日积月累，积小成为大成，变小我为栋梁。这是一种投资，是一种财富，这种投资必然会有回报，这个财富将会成为大家人生财富的一个重要部分。</w:t>
      </w:r>
    </w:p>
    <w:p>
      <w:pPr>
        <w:pStyle w:val="Normal"/>
        <w:rPr/>
      </w:pPr>
      <w:r>
        <w:rPr/>
        <w:t>第三，我们都有这样一种责任，大学生村干部是一笔宝贵财富，任何时候都要真正重视、真情关怀、真心爱护。各级各部门要进一步总结经验、加强领导，精心组织、扎实推进，把高校毕业生到村任职工作搞得更好。一是选拔要更加科学。要采用多种方法，通过多种渠道，把有志向、有热情、有奉献精神的优秀高校毕业生选拔出来。要敞开大门，通过创新选聘方式方法，为高校毕业生参加选聘畅通入口。要严格标准，切实把好资格审查关、公开考试关、组织考察关、身体检查关。要公正透明，坚持公开平等竞争择优原则，让每个程序、每个环节都在阳光下运行，用好的作风选出基层需要、群众期盼的人才。二是管理要更加规范。最近，有群众向我反映，找不着村子里的大学生“村官”了，后来一问才知道被借去当“乡官”、“县官”去了，更令人吃惊的是组织部门还不知情。我们县乡两级的工作确实比较多、压力也确实比较大，但是，大学生村干部工作关系的变动必须要有统筹、要走程序、要考虑到方方面面。对于这些情况，组织部门一定要切实发挥牵头抓总的作用，完善管理办法，健全管理制度，努力使大学生“村官”下得去、待得住、干得好、流得动。三是服务要更加周全。要伸出双手、真诚关心、热情帮助，把大学生到村任职工作管理好、待遇落实好、出路安排好，做到用制度保障人、用政策激励人、用环境留住人，使大学生尽快进入角色、熟悉情况、开展工作、打开局面。要提供舞台，根据工作的需要和大学生的特长，妥善解决分工和职务等问题。要用其所长，认真了解每个大学生村干部和被派驻村的具体情况，真正做到人尽其才、才尽其用。要多压担子，让他们积极参与村务管理，参与对上对下协调，参与各项实际工作。四是宣传氛围要更加浓厚。要加强舆论宣传工作，广泛宣传选聘优秀大学生担任基层干部的重大意义和政策措施，宣传大学生担任基层干部的积极作用，挖掘和宣传他们在基层工作中的先进事迹，用好的典型感染人、激励人、凝聚人，营造有利于高校毕业生在基层锻炼成长的良好氛围。</w:t>
      </w:r>
    </w:p>
    <w:p>
      <w:pPr>
        <w:pStyle w:val="Normal"/>
        <w:widowControl/>
        <w:bidi w:val="0"/>
        <w:spacing w:before="180" w:after="180"/>
        <w:jc w:val="left"/>
        <w:rPr/>
      </w:pPr>
      <w:r>
        <w:rPr/>
        <w:t>最后，我送大学生村干部两句话，那就是：“坚定、坚强、坚韧干好每一天”</w:t>
      </w:r>
      <w:r>
        <w:rPr/>
        <w:t>;“</w:t>
      </w:r>
      <w:r>
        <w:rPr/>
        <w:t>激情、感情、热情对待人和事”。横批是“锲而不舍”。新春佳节即将来到，在此也给大家拜个早年，祝同志们工作进步、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