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建议书格式范文"/>
      <w:r>
        <w:rPr/>
        <w:t>环境建议书格式范文</w:t>
      </w:r>
      <w:bookmarkEnd w:id="0"/>
    </w:p>
    <w:p>
      <w:pPr>
        <w:pStyle w:val="Normal"/>
        <w:rPr/>
      </w:pPr>
      <w:r>
        <w:rPr/>
        <w:t>今天我认真地读了《这片土地是神圣的》这篇课文，这篇课文是印第安酋长西雅图</w:t>
      </w:r>
      <w:r>
        <w:rPr/>
        <w:t>150</w:t>
      </w:r>
      <w:r>
        <w:rPr/>
        <w:t>年前的着名演说，整篇文章表达了印第安人对土地的留恋和热爱，语言清新优美，内容令人深思。</w:t>
      </w:r>
    </w:p>
    <w:p>
      <w:pPr>
        <w:pStyle w:val="Normal"/>
        <w:rPr/>
      </w:pPr>
      <w:r>
        <w:rPr/>
        <w:t>文章从我们要善待河水、善待空气、善待动物三个方面，指出河水、空气、动物与我们人类一样，都是大地的一部分。</w:t>
      </w:r>
    </w:p>
    <w:p>
      <w:pPr>
        <w:pStyle w:val="Normal"/>
        <w:rPr/>
      </w:pPr>
      <w:r>
        <w:rPr/>
        <w:t>“</w:t>
      </w:r>
      <w:r>
        <w:rPr/>
        <w:t>要爱护每一处沙滩，每一片耕地，每一座山脉，每一条河流，每一根松针，每一只昆虫。”印第安人是如此喜欢大地，他们把大地视为自已的母亲。但是我们是如何对待自已的“母亲”呢</w:t>
      </w:r>
      <w:r>
        <w:rPr/>
        <w:t>?</w:t>
      </w:r>
      <w:r>
        <w:rPr/>
        <w:t>我听爸妈说，以前在我家门前有一条清澈的小河，它仿佛是一块无瑕的翡翠。夏天，孩子们经常在河里游泳，经常与鱼虾，螃蟹等嬉戏，而现在，河水变成了墨绿色，有的地方还散发出令人作呕的气味。导致河水变色的原因是因为人们往水里扔垃圾，污水排向河里。众所周知，河水的洁净与我们的生活息息相关，如果不善待河水，最终害的是自已。同样，如果不善待空气，不善待动物，人类终究会自食其果的。</w:t>
      </w:r>
    </w:p>
    <w:p>
      <w:pPr>
        <w:pStyle w:val="Normal"/>
        <w:rPr/>
      </w:pPr>
      <w:r>
        <w:rPr/>
        <w:t>“</w:t>
      </w:r>
      <w:r>
        <w:rPr/>
        <w:t>大地不属于人类，而人类是属于大地的。”“我们热爱大地，就像初生的婴儿眷恋母亲温暖的怀抱一样。”尽管大地是那么无私，那么慷慨，但大地是属于世间万物的，人类没有任何理由去独享，而人类的生存却依赖于大地的奉献。因此，我们不能随意破坏大地，而且要以善待母亲的态度来对待大地，只有这样，人类才能繁衍不息，生命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放下书沉思，现在全球环境恶化，我们必须付出实际行动，从身边点滴做起，向印第安人学习，保护环境，珍爱大地，毕竟善待环境和大地就是善待我们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