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服务工作心得体会"/>
      <w:r>
        <w:rPr/>
        <w:t>幼儿园后勤服务工作心得体会</w:t>
      </w:r>
      <w:bookmarkEnd w:id="0"/>
    </w:p>
    <w:p>
      <w:pPr>
        <w:pStyle w:val="Normal"/>
        <w:rPr/>
      </w:pPr>
      <w:r>
        <w:rPr/>
        <w:t>在园领导的正确领导下，我园后勤工作继续以《纲要》精神和《幼儿园工作规程》为指导，以全力服务于教学，充当教学一线的坚强后盾为宗旨，围绕幼儿园的中心工作，务实创新、脚踏实地完成了各项后勤工作任务，取得了一定的成绩。现将本学期的后勤工作总结如下：</w:t>
      </w:r>
    </w:p>
    <w:p>
      <w:pPr>
        <w:pStyle w:val="Normal"/>
        <w:rPr/>
      </w:pPr>
      <w:r>
        <w:rPr/>
        <w:t>一、加强财务管理，严格财经纪律。</w:t>
      </w:r>
    </w:p>
    <w:p>
      <w:pPr>
        <w:pStyle w:val="Normal"/>
        <w:rPr/>
      </w:pPr>
      <w:r>
        <w:rPr/>
        <w:t>加强财务管理，严格财经纪律。建立健全财务管理制度，在财务工作方面，合理使用经费，把每一分钱都有用在刀刃上。坚持做到年初有预算，年终有决算，收支有据，办事有计划，真正做到有章可循，有法可依。在严格财经方面，认真按照财政制度和财经纪律办事，坚持由园长一支笔签字的原则，坚决制止乱收费乱开口和私设小金库，并定期向家长，教职工公布有关的收支情况，合理控制，有计划使用经费。</w:t>
      </w:r>
    </w:p>
    <w:p>
      <w:pPr>
        <w:pStyle w:val="Normal"/>
        <w:rPr/>
      </w:pPr>
      <w:r>
        <w:rPr/>
        <w:t>二、合理使用有限的经费，努力改善办园条件。</w:t>
      </w:r>
    </w:p>
    <w:p>
      <w:pPr>
        <w:pStyle w:val="Normal"/>
        <w:rPr/>
      </w:pPr>
      <w:r>
        <w:rPr/>
        <w:t>合理使用有限的经费，努力改善办园条件。为了改善办园条件，在资金十分紧张的情况下，本学期我园花了近大批资金办了以下几件实事：</w:t>
      </w:r>
      <w:r>
        <w:rPr/>
        <w:t>1</w:t>
      </w:r>
      <w:r>
        <w:rPr/>
        <w:t>、新增设一个班级，配置了空调、彩电、</w:t>
      </w:r>
      <w:r>
        <w:rPr/>
        <w:t>DVD</w:t>
      </w:r>
      <w:r>
        <w:rPr/>
        <w:t>、课桌椅等</w:t>
      </w:r>
      <w:r>
        <w:rPr/>
        <w:t>;2</w:t>
      </w:r>
      <w:r>
        <w:rPr/>
        <w:t>、食堂增加了冰柜、消毒柜</w:t>
      </w:r>
      <w:r>
        <w:rPr/>
        <w:t>;3</w:t>
      </w:r>
      <w:r>
        <w:rPr/>
        <w:t>、对园内的大型玩具进行了整修</w:t>
      </w:r>
      <w:r>
        <w:rPr/>
        <w:t>;4</w:t>
      </w:r>
      <w:r>
        <w:rPr/>
        <w:t>、各班电器设备进行查修，并新增</w:t>
      </w:r>
      <w:r>
        <w:rPr/>
        <w:t>DVD</w:t>
      </w:r>
      <w:r>
        <w:rPr/>
        <w:t>。</w:t>
      </w:r>
    </w:p>
    <w:p>
      <w:pPr>
        <w:pStyle w:val="Normal"/>
        <w:rPr/>
      </w:pPr>
      <w:r>
        <w:rPr/>
        <w:t>三、加强财产管理，提高使用效益。</w:t>
      </w:r>
    </w:p>
    <w:p>
      <w:pPr>
        <w:pStyle w:val="Normal"/>
        <w:rPr/>
      </w:pPr>
      <w:r>
        <w:rPr/>
        <w:t>加强财产管理，提高使用效益。根据幼儿园工作规程，要创设与教育相适应的良好环境，为幼儿提高活动和表现能力的机会与条件。“良好的环境和设备条件”就是办好幼儿园的一个重要条件。对园内的财产物资我们都建有固定资产帐卡和领物登记，属于班上固定使用的财产的登记在每个学期开学前交给班主任，期末进行清点后交学校统一保管。同时，定期检查核对设备用具，定期检查及时维修、保证安全使用</w:t>
      </w:r>
      <w:r>
        <w:rPr/>
        <w:t>;</w:t>
      </w:r>
      <w:r>
        <w:rPr/>
        <w:t>对新购物品要建卡、登记入帐，每阶段清点，因丢失及责任损坏由使用有人员负责赔偿</w:t>
      </w:r>
    </w:p>
    <w:p>
      <w:pPr>
        <w:pStyle w:val="Normal"/>
        <w:rPr/>
      </w:pPr>
      <w:r>
        <w:rPr/>
        <w:t>幼儿园后勤工作总结范文三：</w:t>
      </w:r>
    </w:p>
    <w:p>
      <w:pPr>
        <w:pStyle w:val="Normal"/>
        <w:rPr/>
      </w:pPr>
      <w:r>
        <w:rPr/>
        <w:t>一年来，在市妇联、市教体局领导的关怀和园委会的直接领导下，在申请省级示范园东风的激励下，学习政治、学习党的方针路线政策、学习师德师风精神，树立爱教育，爱园所，爱工作，爱幼儿的高尚品德，在全体教工的配合和后勤工作人员的踏实肯干、团结协作下，圆满的完成了本年度的工作任务。现总结如下：</w:t>
      </w:r>
    </w:p>
    <w:p>
      <w:pPr>
        <w:pStyle w:val="Normal"/>
        <w:rPr/>
      </w:pPr>
      <w:r>
        <w:rPr/>
        <w:t>一、重视后勤工作人员的政治思想学习，提高后勤工作</w:t>
      </w:r>
    </w:p>
    <w:p>
      <w:pPr>
        <w:pStyle w:val="Normal"/>
        <w:rPr/>
      </w:pPr>
      <w:r>
        <w:rPr/>
        <w:t>人员的服务意识。一年来园领导很重视后勤工作，进一步加强了对后勤工作的管理，不定期的组织学习，召开后勤人员工作会议，在学习的同时认真对照职责要求，总结工作中的得失，肯定了后勤人员思想上、工作上的进步和成绩。并指出工作中存在的不足之处，提出改进的意见和方法。使大家的服务意识进一步得到了提高，从思想上深刻的认识到工作不分贵贱。后勤工作虽不起眼，但他直接关系到幼儿园每个孩子的健康，少了就不行。由于对工作的重要性有了进一步的明确，后勤服务有了进一步的提高。</w:t>
      </w:r>
    </w:p>
    <w:p>
      <w:pPr>
        <w:pStyle w:val="Normal"/>
        <w:rPr/>
      </w:pPr>
      <w:r>
        <w:rPr/>
        <w:t>二、珍爱幼儿生命，提高卫生保健水平。</w:t>
      </w:r>
    </w:p>
    <w:p>
      <w:pPr>
        <w:pStyle w:val="Normal"/>
        <w:rPr/>
      </w:pPr>
      <w:r>
        <w:rPr/>
        <w:t>幼儿教育在提高幼儿的生存、保护和发展水平方面担负着重大的责任，我们本着保教并重的方针，尽最大的努力做好幼儿的保育工作，每周对保育老师进行一次集中保育知识培训，为老师们掌握专业的保育知识奠定基础。为孩子们创设了安全、健康、卫生的教育环境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安全管理方面。</w:t>
      </w:r>
    </w:p>
    <w:p>
      <w:pPr>
        <w:pStyle w:val="Normal"/>
        <w:rPr/>
      </w:pPr>
      <w:r>
        <w:rPr/>
        <w:t>本学年我们一如既往的重视和加强了安全教育工作，全园上下始终将幼儿的生命和健康视为首要。具体做法是每月一次对大型玩具、电气设备、班级设施及食堂等进行全面的检查，并做检查记录，发现问题做到了及时维修或者上报园长。在门卫和伙房等重要部位安装监控，严格门卫制度、严格教师出入制度、严格幼儿接送制度，为每位幼儿制作了接送卡，家长凭卡入园，凭卡接送。并督促门卫把好大门关，排除一切安全隐患。各班老师加强重视了对幼儿的安全知识教育，全园多次组织了安全知识进课堂和安全演练活动，增强了幼儿的安全防范意识和逃生经验。由于全园教工的安全防范意识加强了，本学期无任何意外伤害事故的发生。</w:t>
      </w:r>
    </w:p>
    <w:p>
      <w:pPr>
        <w:pStyle w:val="Normal"/>
        <w:rPr/>
      </w:pPr>
      <w:r>
        <w:rPr/>
        <w:t>2</w:t>
      </w:r>
      <w:r>
        <w:rPr/>
        <w:t>、幼儿健康管理方面。本年，请妇幼保健院专业医生为我园幼儿体检</w:t>
      </w:r>
      <w:r>
        <w:rPr/>
        <w:t>1100</w:t>
      </w:r>
      <w:r>
        <w:rPr/>
        <w:t>余人次，我院保健医生为幼儿测量身高、体重、视力</w:t>
      </w:r>
      <w:r>
        <w:rPr/>
        <w:t>1700</w:t>
      </w:r>
      <w:r>
        <w:rPr/>
        <w:t>余人次</w:t>
      </w:r>
      <w:r>
        <w:rPr/>
        <w:t>;9-10</w:t>
      </w:r>
      <w:r>
        <w:rPr/>
        <w:t>月手足口病在全省蔓延，为了做好手足口病防治工作，保健医生认真的做好了每天的晨间检查工作，把好了幼儿健康入园的第一关，各班老师再次进行第二次晨检，确保幼儿健康入园。我园为确保幼儿的健康，进一步加强了晨检工作，每天早晨大门口安排</w:t>
      </w:r>
      <w:r>
        <w:rPr/>
        <w:t>5</w:t>
      </w:r>
      <w:r>
        <w:rPr/>
        <w:t>到</w:t>
      </w:r>
      <w:r>
        <w:rPr/>
        <w:t>6</w:t>
      </w:r>
      <w:r>
        <w:rPr/>
        <w:t>人，进行严格检查，每天早上为幼儿进行口腔喷药消毒，仔细观察幼儿面部，手心等部位是否有异常现象。每天为幼儿测量体温</w:t>
      </w:r>
      <w:r>
        <w:rPr/>
        <w:t>2</w:t>
      </w:r>
      <w:r>
        <w:rPr/>
        <w:t>次，并做好记录。每天两次的体温测量情况及时到办公室作登记。各班的晨午检工作，如缺勤，病假，病假缺勤回访记录等都做了详细的记录。根据保健要求，本期重视了对患病儿的全日观察，严格了对家长带来药物的管理。保健医生和班级老师共同填好全日观察记录和服药记录。进一步加强了消毒工作，安装紫外线消毒灯</w:t>
      </w:r>
      <w:r>
        <w:rPr/>
        <w:t>25</w:t>
      </w:r>
      <w:r>
        <w:rPr/>
        <w:t>个，购置消毒柜</w:t>
      </w:r>
      <w:r>
        <w:rPr/>
        <w:t>23</w:t>
      </w:r>
      <w:r>
        <w:rPr/>
        <w:t>个，凡是幼儿生活中的用品，如小桌、小椅子、玩具、餐具、小毛巾、喝水缸、门把手、卫生间、走廊等，每天进行强化行消毒，和定时消毒。由于本学年上级领导的关怀、园领导的重视、全体保教人员的努力及后勤人员的大力配合，从幼儿活动室、寝室、伙房、大院等共投资</w:t>
      </w:r>
      <w:r>
        <w:rPr/>
        <w:t>100</w:t>
      </w:r>
      <w:r>
        <w:rPr/>
        <w:t>余万元为幼儿营造了舒适、温馨、清洁、卫生的生活环境和学习环境。</w:t>
      </w:r>
    </w:p>
    <w:p>
      <w:pPr>
        <w:pStyle w:val="Normal"/>
        <w:rPr/>
      </w:pPr>
      <w:r>
        <w:rPr/>
        <w:t>3</w:t>
      </w:r>
      <w:r>
        <w:rPr/>
        <w:t>、食堂饮食管理方面。为保障孩子足够的营养量，我园保健医生严格按照幼儿营养标准认真制定好食谱，做到营养科学化，饭菜合理多样化，增加了幼儿的进食量。幼儿的食品做到了新鲜、量化，验收严格，并建好了台帐。师傅们严格操作规程，精工细作，为幼儿制作吃了色、香、味俱全的饭菜。</w:t>
      </w:r>
    </w:p>
    <w:p>
      <w:pPr>
        <w:pStyle w:val="Normal"/>
        <w:rPr/>
      </w:pPr>
      <w:r>
        <w:rPr/>
        <w:t>、环境卫生管理方面。为了使幼儿有一个良好的学习环境，我园的卫生工作责任到人，卫生区域划分责任明确，坚持一周大检查和不定期检查相结合的方法，从各个方面着手为幼儿营造了一个学习、生活的良好环境。幼儿的被褥定时晾晒，寝室及时打扫，做好了通风透气。保障了幼儿健康快乐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行常规检查活动，促进保教工作的质量和水平。本年，我园对各班幼儿常规进行了大检查，从晨检、幼儿洗手、餐具消毒、幼儿进餐、间操、午休、喝水、玩具清洗消毒等方面进行了检查，并做了认真的总结评比，成绩特别显著。促进我园的幼儿常规工作进一步的规范化、常规化，对全园的工作起到了推进作用。但也找出了不足，提出了新的要求</w:t>
      </w:r>
      <w:r>
        <w:rPr/>
        <w:t>.</w:t>
      </w:r>
      <w:r>
        <w:rPr/>
        <w:t>总结过去是为了今后取得更好的成绩。在园委会的正确领导下，我们将以更加饱满的热情投入到工作中去，将爱心捧给孩子，将放心送给家长。我们坚信，在全园教职工的精心呵护和耐心培育下，今天的一株株幼苗，明天将是一棵棵参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