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廉洁教育学习心得体会两千字"/>
      <w:r>
        <w:rPr/>
        <w:t>关于廉洁教育学习心得体会两千字</w:t>
      </w:r>
      <w:bookmarkEnd w:id="0"/>
    </w:p>
    <w:p>
      <w:pPr>
        <w:pStyle w:val="Normal"/>
        <w:rPr/>
      </w:pPr>
      <w:r>
        <w:rPr/>
        <w:t>从</w:t>
      </w:r>
      <w:r>
        <w:rPr/>
        <w:t>5</w:t>
      </w:r>
      <w:r>
        <w:rPr/>
        <w:t>月</w:t>
      </w:r>
      <w:r>
        <w:rPr/>
        <w:t>8</w:t>
      </w:r>
      <w:r>
        <w:rPr/>
        <w:t>日开始，本人在县委党校参加了科级干部轮训班学习，通过深入学习，我对开展党风廉政建设的重要性和必要性有了更进一步的认识。我感觉收获很大，我又一次净化了心灵，明白了努力方向。现就学习心得体会汇报如下。</w:t>
      </w:r>
    </w:p>
    <w:p>
      <w:pPr>
        <w:pStyle w:val="Normal"/>
        <w:rPr/>
      </w:pPr>
      <w:r>
        <w:rPr/>
        <w:t>一、注重学习，让廉政要求入心入脑</w:t>
      </w:r>
    </w:p>
    <w:p>
      <w:pPr>
        <w:pStyle w:val="Normal"/>
        <w:rPr/>
      </w:pPr>
      <w:r>
        <w:rPr/>
        <w:t>先要坚持政治理论学习，筑牢理想信念。第一，要用科学发展观武装自己的头脑，一时一刻都不能放松世界观、人生观、价值观的改造，筑牢信念大厦的根基</w:t>
      </w:r>
      <w:r>
        <w:rPr/>
        <w:t>;</w:t>
      </w:r>
      <w:r>
        <w:rPr/>
        <w:t>第二，要经常学习廉政规定，通过学习，明白什么能做，什么不能做，脑子里始终要有明确的界限。自觉地以党纪政纪约束自己，用群众的满意程度审视自己，模范地遵守廉洁自律的各项规定</w:t>
      </w:r>
      <w:r>
        <w:rPr/>
        <w:t>;</w:t>
      </w:r>
      <w:r>
        <w:rPr/>
        <w:t>第三，还要学习郑培民、孔繁森等先进人物的事迹，用他们的事迹不断鞭策自己，查找差距，提高觉悟</w:t>
      </w:r>
      <w:r>
        <w:rPr/>
        <w:t>;</w:t>
      </w:r>
      <w:r>
        <w:rPr/>
        <w:t>第四，要用反面典型警醒自己，那些以身试法的人的问题就出在世界观、权力观上，出在缺乏自律意识上，正是由于少了自我学习，自我教育，走上了与人民为敌的邪路。</w:t>
      </w:r>
    </w:p>
    <w:p>
      <w:pPr>
        <w:pStyle w:val="Normal"/>
        <w:rPr/>
      </w:pPr>
      <w:r>
        <w:rPr/>
        <w:t>二、创新形式，推进党风廉政建设工作</w:t>
      </w:r>
    </w:p>
    <w:p>
      <w:pPr>
        <w:pStyle w:val="Normal"/>
        <w:rPr/>
      </w:pPr>
      <w:r>
        <w:rPr/>
        <w:t>对领导干部来讲，作风状况如何，受其世界观、人生观、价值观的支持、约束和影响。可以说，</w:t>
      </w:r>
      <w:r>
        <w:rPr/>
        <w:t>_</w:t>
      </w:r>
      <w:r>
        <w:rPr/>
        <w:t>领导干部的行为一定程度上是其世界观、人生观、价值观的外在表现和直观反映。因此，要充分发挥教育的基础作用。创新教育形式，整合教育资源，把集中教育与个别教育结合起来，把传统教育手段与现代教育手段结合起来，突出对领导干部进行理想信念教育、党的优良传统教育、思想道德教育和党纪国法教育，不断提高领导干部党性修养、政治品质、道德境界和领导能力，增强领导干部在作风建设中的自主能力和自律意识。从长远来讲，领导干部的作风要靠体制、机制、制度建设来保障，形成用制度规范行为，促进新形势下领导干部作风建设不断加强和明显好转。</w:t>
      </w:r>
    </w:p>
    <w:p>
      <w:pPr>
        <w:pStyle w:val="Normal"/>
        <w:rPr/>
      </w:pPr>
      <w:r>
        <w:rPr/>
        <w:t>三、干净履责，从源头上杜绝不廉政行为</w:t>
      </w:r>
    </w:p>
    <w:p>
      <w:pPr>
        <w:pStyle w:val="Normal"/>
        <w:rPr/>
      </w:pPr>
      <w:r>
        <w:rPr/>
        <w:t>做对党赤胆忠诚，对人民真心实意，对工作兢兢业业，把自己锻炼成为一个纯粹高尚、有益于人民的人</w:t>
      </w:r>
      <w:r>
        <w:rPr/>
        <w:t>;</w:t>
      </w:r>
      <w:r>
        <w:rPr/>
        <w:t>二是要行为干净。勿以恶小而为之，小节里面有政治，小节里面有方向，小节里面有人格，小节里面有形象。一个小节上过不了关的党员，也很难在“大节”上过得硬，不拘小节必然终累大德。我们一定要对每一件事，始终做到慎独、慎初、慎微、慎行</w:t>
      </w:r>
      <w:r>
        <w:rPr/>
        <w:t>;</w:t>
      </w:r>
      <w:r>
        <w:rPr/>
        <w:t>三是作风干净。无论在什么岗位、想问题、做事情，都要坚持原则。无论是公务应酬，还是和人交往，都应保持健康的生活作风，用正气坦荡的清水冲掉生活腐化的灵魂污垢，防止因受到不干净的、不良的生活作风而迷失我们的方向</w:t>
      </w:r>
      <w:r>
        <w:rPr/>
        <w:t>;</w:t>
      </w:r>
      <w:r>
        <w:rPr/>
        <w:t>四是关系干净。只有关系干净，才能清正廉洁、理清思路、不徇私情。</w:t>
      </w:r>
    </w:p>
    <w:p>
      <w:pPr>
        <w:pStyle w:val="Normal"/>
        <w:rPr/>
      </w:pPr>
      <w:r>
        <w:rPr/>
        <w:t>四、表率示范、推进党风廉政建设工作</w:t>
      </w:r>
    </w:p>
    <w:p>
      <w:pPr>
        <w:pStyle w:val="Normal"/>
        <w:rPr/>
      </w:pPr>
      <w:r>
        <w:rPr/>
        <w:t>加强和改进干部作风建设，领导班子和领导干部是关键。在这个问题上，一方面要看到领导带头对促进整个干部队伍作风建设的关键性作用</w:t>
      </w:r>
      <w:r>
        <w:rPr/>
        <w:t>;</w:t>
      </w:r>
      <w:r>
        <w:rPr/>
        <w:t>另一方面也要看到干部作风方面的一些问题，实际上就存在于领导干部和领导班子自身。抓住领导干部和领导班子，就抓住了整个干部队伍作风建设的重点，切实承担起第一责任人的责任，率先垂范，发挥好表率和示范作用。凡是要求干部做到的，领导首先做到</w:t>
      </w:r>
      <w:r>
        <w:rPr/>
        <w:t>;</w:t>
      </w:r>
      <w:r>
        <w:rPr/>
        <w:t>凡是要求领导班子做到的，一把手要首先做到</w:t>
      </w:r>
      <w:r>
        <w:rPr/>
        <w:t>;</w:t>
      </w:r>
      <w:r>
        <w:rPr/>
        <w:t>凡是要求基层做到的，领导机关要首先做到</w:t>
      </w:r>
      <w:r>
        <w:rPr/>
        <w:t>;</w:t>
      </w:r>
      <w:r>
        <w:rPr/>
        <w:t>凡是要求下级做到的，上级要首先做到，形成一级抓一级，层层抓落实的工作格局。</w:t>
      </w:r>
    </w:p>
    <w:p>
      <w:pPr>
        <w:pStyle w:val="Normal"/>
        <w:rPr/>
      </w:pPr>
      <w:r>
        <w:rPr/>
        <w:t>五、令行禁止，推进党风廉政建设工作</w:t>
      </w:r>
    </w:p>
    <w:p>
      <w:pPr>
        <w:pStyle w:val="Normal"/>
        <w:rPr/>
      </w:pPr>
      <w:r>
        <w:rPr/>
        <w:t>令不行、禁不止是典型的无组织、无纪律、无政府主义的表现。之所以出现令不行、禁不止这样的行为，就在于一些人对上级的指示和命令，对中央的决策和部署，在思想上重视不够，从一地、一部门、一团体，甚至是一己之利出发，合意就执行，不合意就搞上有政策，下有对策，致使政令不畅，落实上级决定出现“肠梗阻”，难怪有些老百姓讲，中央的政策的确好，但到了一些地方就变了形，走了样，好经让歪嘴和尚念歪了。令不行，禁不止，还在于有些领导干部不能正确认识局部与全局的关系。切实做到令行禁止，就要坚决克服本位主义、小团体主义和地方保护主义。应当看到，在推进改革开放和发展社会主义市场经济过程中，在社会经济成分、组织形式、就业形式利益关系和分配方式日益多样化的今天，自由主义、各行其是等错误倾向是容易出现的，因此要求党政班子和切实把党风廉政建设落到实处，进一步增强大局意识，紧紧围绕在以胡</w:t>
      </w:r>
      <w:r>
        <w:rPr/>
        <w:t>_</w:t>
      </w:r>
      <w:r>
        <w:rPr/>
        <w:t>为总书记的党中央周围，讲政治、讲团结、听招呼、守纪律，严格按照中央的要求，有令必行，有禁当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一个人要从自己的工作性质、业务特点出发，积极主动地承担起反腐倡廉职责。作为商务局的一名科级干部，我认真学习党的路线方针政策，学习专业知识，不断提高自身政治素质和业务素质。在以后工作中，我要严格遵守单位制定的各项规章制度，服从领导安排，遵纪守法，爱岗敬业，认真履职，完成领导安排的各项工作任务。从思想上要求自己树立正确的世界观、人生观、价值观，自觉增强廉政意识，增强纪律和法制观念，提高遵纪守法、廉洁从政、勤政为民的办事能力，为泗县商务经济的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