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开学讲话稿精选集锦"/>
      <w:r>
        <w:rPr/>
        <w:t>初二班主任开学讲话稿精选集锦</w:t>
      </w:r>
      <w:bookmarkEnd w:id="0"/>
    </w:p>
    <w:p>
      <w:pPr>
        <w:pStyle w:val="Normal"/>
        <w:rPr/>
      </w:pPr>
      <w:r>
        <w:rPr/>
        <w:t>__</w:t>
      </w:r>
      <w:r>
        <w:rPr/>
        <w:t>班的同学你们好：</w:t>
      </w:r>
    </w:p>
    <w:p>
      <w:pPr>
        <w:pStyle w:val="Normal"/>
        <w:rPr/>
      </w:pPr>
      <w:r>
        <w:rPr/>
        <w:t>我先自我介绍下，我是</w:t>
      </w:r>
      <w:r>
        <w:rPr/>
        <w:t>___</w:t>
      </w:r>
      <w:r>
        <w:rPr/>
        <w:t>，现在是你们的班主任，刘老师现在是</w:t>
      </w:r>
      <w:r>
        <w:rPr/>
        <w:t>5</w:t>
      </w:r>
      <w:r>
        <w:rPr/>
        <w:t>班的班主任，依然是教我们的英语，我们的学生都熟悉他的一套管理办法，当然我们开始仍然遵循这一方法，后面会有改变。当然有学生会问。老师怎么安排你来教，我明确的告诉你，这不是我说了算的，我根本就不知道，是学校领导开会研究决定的事情，他们从方方面面考虑后做出的决定，所以你们也不要考虑我的能力如何，你们只有配合学校的决定和我的管理做你该做的事情就可以，我相信你也一定会在我的领导下成就一个不一样的自我。</w:t>
      </w:r>
    </w:p>
    <w:p>
      <w:pPr>
        <w:pStyle w:val="Normal"/>
        <w:rPr/>
      </w:pPr>
      <w:r>
        <w:rPr/>
        <w:t>其次，从你们的下学期开始我就注意观察你们，因为我家的希望都在里面，课间发现部分学生特别浮躁，不知道自己该做什么，下了课哪个西边走廊里面总是站了好多学生，看什么风景啊，吵吵闹闹，课间</w:t>
      </w:r>
      <w:r>
        <w:rPr/>
        <w:t>10</w:t>
      </w:r>
      <w:r>
        <w:rPr/>
        <w:t>分钟应该是为上节课休息同时又是为下节课做准备，上上厕所，静静的休息下，同时也把下面要上课的内容准备下，这样才是合格的优秀学生该做的事情。从今天开始如果再发现这样的事情，在走廊哪里吵闹的，有事情做——写出观察的内容，同时附上你的感想</w:t>
      </w:r>
      <w:r>
        <w:rPr/>
        <w:t>100</w:t>
      </w:r>
      <w:r>
        <w:rPr/>
        <w:t>字，还有部分同学的零食现象比较多，请你收起来，第一次警告，第二次有专门人查你的包，早上请吃饱。</w:t>
      </w:r>
    </w:p>
    <w:p>
      <w:pPr>
        <w:pStyle w:val="Normal"/>
        <w:rPr/>
      </w:pPr>
      <w:r>
        <w:rPr/>
        <w:t>接下来谈谈学习的事情，小学里我们很多学生都是家长心目中的好学生，每次考试都是</w:t>
      </w:r>
      <w:r>
        <w:rPr/>
        <w:t>90</w:t>
      </w:r>
      <w:r>
        <w:rPr/>
        <w:t>分以上的，双百分常有的事情，现在呢，一年下来了，你们对周围同学和自己的成绩可以进行个对比，满</w:t>
      </w:r>
      <w:r>
        <w:rPr/>
        <w:t>90</w:t>
      </w:r>
      <w:r>
        <w:rPr/>
        <w:t>以上的肯定是非常优秀了，</w:t>
      </w:r>
      <w:r>
        <w:rPr/>
        <w:t>85</w:t>
      </w:r>
      <w:r>
        <w:rPr/>
        <w:t>分以上也相当不错了，你认为自己的智力比</w:t>
      </w:r>
      <w:r>
        <w:rPr/>
        <w:t>90</w:t>
      </w:r>
      <w:r>
        <w:rPr/>
        <w:t>的同学低吗，肯定不是的，大家的智力应该是差不多的，没有太大的区别，主要原因是什么呢，也就是学习的态度和方法，那么如何改变这样的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要主动适应老师的授课方式。大家在小学时主要是学语文、数学、英语三门课，而中学，初一就增加了政治、历史、地理、生物等学科，初二将增加物理</w:t>
      </w:r>
      <w:r>
        <w:rPr/>
        <w:t>,</w:t>
      </w:r>
      <w:r>
        <w:rPr/>
        <w:t>初三还将增加化学</w:t>
      </w:r>
      <w:r>
        <w:rPr/>
        <w:t>,</w:t>
      </w:r>
      <w:r>
        <w:rPr/>
        <w:t>而且学习内容增多，难度加大，进度加快，猛增的学习量往往让我们应接不暇，颇有点狗咬刺猬，不知从何下口之感。初中的学习状况改变了，再沿用小学的学习方法和方式显然无法适应，中学改变了小学那种事无巨细式的教学方式，老师往往集中讲解难点、要点，并且讲过就不再重复，我们要主动去适应老师的授课方式，包括语音、板书、思路、要求以及某些教学习惯。想做到这一点有两个诀窍：一是预习，拿着书本随便翻看不是预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