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室主任述职报告范文"/>
      <w:r>
        <w:rPr/>
        <w:t>最新办公室主任述职报告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这一年来的工作已经结束了，确实这给了我非常的多经验，在这方面我还是做的比较认真的，在这个过程当中我还是对自己有着客观的认识，办公室的工作给我的感觉还是非常充实的，在这方面确实还是应该要努力去调整好的，这一年来的点点滴滴，确实还是应该要做的更加有信心一点，也就过去的一年来的工作也需做好述职：</w:t>
      </w:r>
    </w:p>
    <w:p>
      <w:pPr>
        <w:pStyle w:val="Normal"/>
        <w:rPr/>
      </w:pPr>
      <w:r>
        <w:rPr/>
        <w:t>我对这份工作还是非常有信心的，遵守办公室的规章制度，调整好心态的对自己保持严格一点，这确实是应该要去调整好的，在工作方面这也是对工作应该要有的态度，在这个过程当中我也深刻的体会到了这一点，感激周围同事对我的工作的帮助，这对我确实也是需要做出的一些调整，办公室所做出的成绩还是比较多的，一直以来我都相信这是应该要做出一些判断，在办公室期间点点滴滴，我是深有体会的，在这个过程当中我是维持好了状态，在办公室期间的点点滴滴，这给我的感觉还是很充实的，作为一名办公室主任，这确实是我应该要做出调整的，这让我还是非常有动力的。</w:t>
      </w:r>
    </w:p>
    <w:p>
      <w:pPr>
        <w:pStyle w:val="Normal"/>
        <w:rPr/>
      </w:pPr>
      <w:r>
        <w:rPr/>
        <w:t>调节办公室员工之间的工作，让大家各司其职，确实在这个过程当中还是感觉很有动力的，现在回想起来的时候我对自己也是比较有信心的，这对我个人能力还是非常不错的调整，未来在工作当中，我也会做出更好的成绩来，学习更多的业务知识，在这个过程当中我也是应该对自己更加有信心一点，虽然这一年的工作当中我还是做出了一些成绩来，在这一点上面我也是端正好了自己的心态，也是做出了相关的准备工作，确实是需要维持好的状态，办公室每天的工作我感觉非常的充实的，虽然在这个过程当中，还是有一些工作方面还是做的不够好的，这确实是需要认真对待的，我也和周围的同事相处的是不错的，也做出了一些成绩，现在回想起来我也是做出了相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办公室主任，但是在这个过程当中，我应该做好心理准备，我也感激周围的同事对我的</w:t>
      </w:r>
      <w:r>
        <w:rPr/>
        <w:t>`</w:t>
      </w:r>
      <w:r>
        <w:rPr/>
        <w:t>帮助，在这个过程当中我也会是做出了一些调整，确实也是需要更加细心一点的，这也是接下来努力的方向，不能忽视了这一点，对于接下来的工作我也会做的更加细心一点，如有不足之处希望领导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