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限空间作业存在哪些危险因素相对应的安全措施有哪些"/>
      <w:r>
        <w:rPr/>
        <w:t>有限空间作业存在哪些危险因素？相对应的安全措施有哪些？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进入任何有限空间之前，都要对其中的气体成分进行检测，并且要在非接触情况下按以下顺序进行检测，确保有足够的氧气浓度存在：不存在易燃气体和蒸气，有毒气体和蒸气浓度低于国家相关规定。在进行了非接触检测并确认空间安全可以进入后，检测人员可以发放进入许可证，允许员工进入有限空间进行工作，但是，气体检测工作不能停止，进入其中的员工和外面的监护人员，一定还要对空间内的气体进行连续的检测，避免由于泄漏、毒气释放、温度变化等原因发生有毒有害气体浓度的变化造成作业人员的伤害，这个过程要一直持续到员工离开密闭空间为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