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院推进学习型党组织建设上的讲话"/>
      <w:r>
        <w:rPr/>
        <w:t>在全院推进学习型党组织建设上的讲话</w:t>
      </w:r>
      <w:bookmarkEnd w:id="0"/>
    </w:p>
    <w:p>
      <w:pPr>
        <w:pStyle w:val="Normal"/>
        <w:rPr/>
      </w:pPr>
      <w:r>
        <w:rPr/>
        <w:t>各位领导、专家、学员、同志们：</w:t>
      </w:r>
    </w:p>
    <w:p>
      <w:pPr>
        <w:pStyle w:val="Normal"/>
        <w:rPr/>
      </w:pPr>
      <w:r>
        <w:rPr/>
        <w:t>为了加强我县畜牧业人才队伍建设，积极规范我县畜牧从业人员管理工作，全面提升我县农牧村经济，增加农牧民收入。今天县畜牧兽医局在这里举办夏河县农牧村劳动力阳光工程农业职业技能培训班，这对推动我县畜牧产业发展，促进我县首位产业科学发展具有极其重要的作用。在此，我谨代表县委、县政府，向本次培训班的开班表示热烈的祝贺，向关心支持本次培训班的上级业务部门表示衷心的感谢，向参加培训班学习的各位学员表示诚挚的问候</w:t>
      </w:r>
      <w:r>
        <w:rPr/>
        <w:t>!</w:t>
      </w:r>
      <w:r>
        <w:rPr/>
        <w:t>借此机会，我讲三点意见，和大家共同探讨。</w:t>
      </w:r>
    </w:p>
    <w:p>
      <w:pPr>
        <w:pStyle w:val="Normal"/>
        <w:rPr/>
      </w:pPr>
      <w:r>
        <w:rPr/>
        <w:t>一、提高思想认识，增强做好畜牧产业发展的紧迫感、责任感</w:t>
      </w:r>
    </w:p>
    <w:p>
      <w:pPr>
        <w:pStyle w:val="Normal"/>
        <w:rPr/>
      </w:pPr>
      <w:r>
        <w:rPr/>
        <w:t>进年来我县畜牧业发展势头迅猛，畜牧业发展也成为农牧业增效、农牧民增收的最大亮点。在县委、县政府正确领导和上级业务部门的大力支持下，我县牧区基础设施建设、农牧民专业合作社组建、政策性农业保险、草原补偿奖励机制、种畜投放、人工授精改良等扎实推进，首位产业“三农”政策性补助和建设工程相继实施并投入生产应用，并适时调整投资结构，将项目投资向富民产业倾斜、向首位产业倾斜，为首位产业的健康持续发展提供了保障。在全县畜牧业转型跨越的关键时期，举办此次培训活动，旨在农牧民尽快掌握产业发展的技术要求和标准，着力提高新技术的接受能力和经营管理水平，充分利用这次难得的培训机会，努力提高经营技能，不断提高从事现代畜牧业的真本领，真正涌现出一批会管理、懂经营的畜牧业生产能手和带头人，兴起科学养畜的积极性，为我县畜牧业发展创造良好条件。</w:t>
      </w:r>
    </w:p>
    <w:p>
      <w:pPr>
        <w:pStyle w:val="Normal"/>
        <w:rPr/>
      </w:pPr>
      <w:r>
        <w:rPr/>
        <w:t>二、严格要求，扎实做好养殖服务工作</w:t>
      </w:r>
    </w:p>
    <w:p>
      <w:pPr>
        <w:pStyle w:val="Normal"/>
        <w:rPr/>
      </w:pPr>
      <w:r>
        <w:rPr/>
        <w:t>这次培训班我们邀请了州牧研所具有丰富实践经验的专家，从动物防疫应用技术，牲畜养殖、繁育管理技术、畜种改良，专业合作社组织形式、合作经营、章程、生产管理模式等进行全面系统的培训，培训内容紧密结合专业合作社和养殖户实际工作。因此，我希望各参训人员在培训期间严格要求自己，积极思考，学以致用，在课余时间加强交流，互相学习，为畜牧业发展带来好的思路、办法，取得好成绩。</w:t>
      </w:r>
    </w:p>
    <w:p>
      <w:pPr>
        <w:pStyle w:val="Normal"/>
        <w:rPr/>
      </w:pPr>
      <w:r>
        <w:rPr/>
        <w:t>三、珍惜学习时机，明确学习目标</w:t>
      </w:r>
    </w:p>
    <w:p>
      <w:pPr>
        <w:pStyle w:val="Normal"/>
        <w:rPr/>
      </w:pPr>
      <w:r>
        <w:rPr/>
        <w:t>这次培训班时间紧、任务重、培训内容多，参加培训班的各位学员都应该珍惜把握这次难得的学习、交流机会。因此各位参训人员要认真听取专家授课，遵守课堂纪律，勤做笔记，把我们所学到的知识用于今后的生产、生活当中，我相信通过这次培训活动参训学员会有很大的收获，并对推动我县畜牧产业发展壮大也将产生十分深远的影响。</w:t>
      </w:r>
    </w:p>
    <w:p>
      <w:pPr>
        <w:pStyle w:val="Normal"/>
        <w:rPr/>
      </w:pPr>
      <w:r>
        <w:rPr/>
        <w:t>最后，向对此次培训工作给予大力支持的单位和个人表示真诚的谢意，并预祝这次培训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