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早会演讲发言"/>
      <w:r>
        <w:rPr/>
        <w:t>关于早会演讲发言</w:t>
      </w:r>
      <w:bookmarkEnd w:id="0"/>
    </w:p>
    <w:p>
      <w:pPr>
        <w:pStyle w:val="Normal"/>
        <w:rPr/>
      </w:pPr>
      <w:r>
        <w:rPr/>
        <w:t>永远的一课</w:t>
      </w:r>
    </w:p>
    <w:p>
      <w:pPr>
        <w:pStyle w:val="Normal"/>
        <w:rPr/>
      </w:pPr>
      <w:r>
        <w:rPr/>
        <w:t>——</w:t>
      </w:r>
      <w:r>
        <w:rPr/>
        <w:t>应对困难，许多人戴了放大镜，但和困难拼搏一番，你会觉得，困难但是如此。</w:t>
      </w:r>
    </w:p>
    <w:p>
      <w:pPr>
        <w:pStyle w:val="Normal"/>
        <w:rPr/>
      </w:pPr>
      <w:r>
        <w:rPr/>
        <w:t>那天的风雪真暴，外面像是有无数发疯的怪兽在呼啸厮打。雪恶狠狠地寻找袭击的对象，风呜咽着四处搜索。大家都在喊冷，读书的心思似乎已被冻住了，一屋的跺脚声。</w:t>
      </w:r>
    </w:p>
    <w:p>
      <w:pPr>
        <w:pStyle w:val="Normal"/>
        <w:rPr/>
      </w:pPr>
      <w:r>
        <w:rPr/>
        <w:t>鼻头红红的欧阳老师挤进教室时，等待了许久的风席卷而入，墙壁上的《中学生守则》一鼓一顿，开玩笑似的卷向空中，又一个跟头栽了下来。往日很温和的欧阳老师一反常态：满脸的严肃庄重甚至冷酷，一如室外的天气。乱哄哄的教室静了下来，我们惊异地望着欧阳老师。</w:t>
      </w:r>
    </w:p>
    <w:p>
      <w:pPr>
        <w:pStyle w:val="Normal"/>
        <w:rPr/>
      </w:pPr>
      <w:r>
        <w:rPr/>
        <w:t>“</w:t>
      </w:r>
      <w:r>
        <w:rPr/>
        <w:t>请同学们穿上胶鞋，我们到操场上去。”</w:t>
      </w:r>
    </w:p>
    <w:p>
      <w:pPr>
        <w:pStyle w:val="Normal"/>
        <w:rPr/>
      </w:pPr>
      <w:r>
        <w:rPr/>
        <w:t>几十双眼睛在问。</w:t>
      </w:r>
    </w:p>
    <w:p>
      <w:pPr>
        <w:pStyle w:val="Normal"/>
        <w:rPr/>
      </w:pPr>
      <w:r>
        <w:rPr/>
        <w:t>“</w:t>
      </w:r>
      <w:r>
        <w:rPr/>
        <w:t>正因我们要在操场上立正五分钟。”</w:t>
      </w:r>
    </w:p>
    <w:p>
      <w:pPr>
        <w:pStyle w:val="Normal"/>
        <w:rPr/>
      </w:pPr>
      <w:r>
        <w:rPr/>
        <w:t>即使欧阳老师下了“不上这堂课，永远别上我的课”的恐吓之词，还是有几个娇滴滴的女生和几个很横的男生没有出教室。</w:t>
      </w:r>
    </w:p>
    <w:p>
      <w:pPr>
        <w:pStyle w:val="Normal"/>
        <w:rPr/>
      </w:pPr>
      <w:r>
        <w:rPr/>
        <w:t>操场在学校的东北角，北边是空旷的菜园，再北是一口大塘。那天，操场，菜园和水塘被雪连成了一个整体。矮了许多的篮球架被雪团打得啪啪作响，卷地而起的雪粒雪团呛得人睁不开眼张不开口。脸上像有无数把细窄的刀在拉在划，厚实的衣服像铁块冰块，脚像是踩在带冰碴的水里。</w:t>
      </w:r>
    </w:p>
    <w:p>
      <w:pPr>
        <w:pStyle w:val="Normal"/>
        <w:rPr/>
      </w:pPr>
      <w:r>
        <w:rPr/>
        <w:t>我们挤在教室的屋檐下，不肯迈向操场半步。</w:t>
      </w:r>
    </w:p>
    <w:p>
      <w:pPr>
        <w:pStyle w:val="Normal"/>
        <w:rPr/>
      </w:pPr>
      <w:r>
        <w:rPr/>
        <w:t>欧阳老师没有说什么，应对我们站定，脱下羽绒衣，线衣脱到一半，风雪帮他完成了另一半。“在操场上去，站好</w:t>
      </w:r>
      <w:r>
        <w:rPr/>
        <w:t>!”</w:t>
      </w:r>
      <w:r>
        <w:rPr/>
        <w:t>欧阳老师脸色苍白，一字一顿地对我们说。</w:t>
      </w:r>
    </w:p>
    <w:p>
      <w:pPr>
        <w:pStyle w:val="Normal"/>
        <w:rPr/>
      </w:pPr>
      <w:r>
        <w:rPr/>
        <w:t>谁也没有吭声，我们老老实实地到操场排好了三列纵队。瘦削的欧阳老师只穿一件白衬褂，衬褂紧裹着的他更显单薄。</w:t>
      </w:r>
    </w:p>
    <w:p>
      <w:pPr>
        <w:pStyle w:val="Normal"/>
        <w:rPr/>
      </w:pPr>
      <w:r>
        <w:rPr/>
        <w:t>之后，我们规规矩矩地在操场站了五分多钟。</w:t>
      </w:r>
    </w:p>
    <w:p>
      <w:pPr>
        <w:pStyle w:val="Normal"/>
        <w:rPr/>
      </w:pPr>
      <w:r>
        <w:rPr/>
        <w:t>在教室时，同学们都以为自己敌但是那场风雪，事实上，叫他们站半个小时，他们顶得住，叫他们只穿一件衬衫，他们也顶得住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生命中的许多伤痛一样，其实并不如自己想像的那么严重。如果不把它当回事，它是不会很痛的。你觉得痛，那是正因你自以为伤口在痛，害怕伤口的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