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作文读书心得体会"/>
      <w:r>
        <w:rPr/>
        <w:t>四年级作文读书心得体会</w:t>
      </w:r>
      <w:bookmarkEnd w:id="0"/>
    </w:p>
    <w:p>
      <w:pPr>
        <w:pStyle w:val="Normal"/>
        <w:rPr/>
      </w:pPr>
      <w:r>
        <w:rPr/>
        <w:t>很久以来，我不喜欢看书，却爱吃零食，尤其爱吃鱿鱼串，晚上，到喧闹的大街上，闻到浓烈的鱿鱼串香味，我的精神就会为之一振，拉着爸妈循着香味走去，缠着爸妈掏钱购买。可这一学期，我却来了个“大转变”——把看书当成了自己的最爱。很奇怪吧</w:t>
      </w:r>
      <w:r>
        <w:rPr/>
        <w:t>!</w:t>
      </w:r>
      <w:r>
        <w:rPr/>
        <w:t>其中的原因还得听我细细道来。</w:t>
      </w:r>
    </w:p>
    <w:p>
      <w:pPr>
        <w:pStyle w:val="Normal"/>
        <w:rPr/>
      </w:pPr>
      <w:r>
        <w:rPr/>
        <w:t>这一学期，学校开展“我爱读书”活动，在活动中我先后阅读了丹尼尔</w:t>
      </w:r>
      <w:r>
        <w:rPr/>
        <w:t>·</w:t>
      </w:r>
      <w:r>
        <w:rPr/>
        <w:t>笛福的《鲁宾孙漂流记》，格林兄弟的《格林童话》，安徒生的《安徒生童话》，房福贤的《走进生活》等四本书，认识了敢于冒险，有顽强意志、勇于创造的鲁宾逊，认识了机智勇敢的小红帽，善良的裁缝，命运悲惨的卖火柴的小女孩。我被书中的主人公深深地感染。</w:t>
      </w:r>
    </w:p>
    <w:p>
      <w:pPr>
        <w:pStyle w:val="Normal"/>
        <w:rPr/>
      </w:pPr>
      <w:r>
        <w:rPr/>
        <w:t>房福贤的《走进生活》主要对中小学生的坐立行走、饮食、学习方面做全面的剖析，其中专门写到小摊点的卫生，令人担忧。书中是这样写的：“那些味香、色艳、可口的小食品</w:t>
      </w:r>
      <w:r>
        <w:rPr/>
        <w:t>(</w:t>
      </w:r>
      <w:r>
        <w:rPr/>
        <w:t>比如鱿鱼串</w:t>
      </w:r>
      <w:r>
        <w:rPr/>
        <w:t>)</w:t>
      </w:r>
      <w:r>
        <w:rPr/>
        <w:t>，商贩们往往是用二道油甚至地沟油生产的，它不但毫无营养，而且对身体造成伤害，甚至可能导致肠胃的病变”。看到这里，对照自己平时爱吃零食的坏习惯，我浑身直起鸡皮疙瘩，嘴里像吃了死蛇一样难受。</w:t>
      </w:r>
    </w:p>
    <w:p>
      <w:pPr>
        <w:pStyle w:val="Normal"/>
        <w:rPr/>
      </w:pPr>
      <w:r>
        <w:rPr/>
        <w:t>《走进生活》还介绍了购买仪器的注意事项：首先要认清</w:t>
      </w:r>
      <w:r>
        <w:rPr/>
        <w:t>qs(</w:t>
      </w:r>
      <w:r>
        <w:rPr/>
        <w:t>质量安全</w:t>
      </w:r>
      <w:r>
        <w:rPr/>
        <w:t>)</w:t>
      </w:r>
      <w:r>
        <w:rPr/>
        <w:t>标识</w:t>
      </w:r>
      <w:r>
        <w:rPr/>
        <w:t>;</w:t>
      </w:r>
      <w:r>
        <w:rPr/>
        <w:t>接着应检查生产日期和保持期限</w:t>
      </w:r>
      <w:r>
        <w:rPr/>
        <w:t>;</w:t>
      </w:r>
      <w:r>
        <w:rPr/>
        <w:t>再者还得看看主要成分，有无色素和防腐剂等有害健康的物质</w:t>
      </w:r>
      <w:r>
        <w:rPr/>
        <w:t>;</w:t>
      </w:r>
      <w:r>
        <w:rPr/>
        <w:t>最后，读读食用方法。</w:t>
      </w:r>
    </w:p>
    <w:p>
      <w:pPr>
        <w:pStyle w:val="Normal"/>
        <w:rPr/>
      </w:pPr>
      <w:r>
        <w:rPr/>
        <w:t>《走进生活》谈到了习惯的养成对一个人成长的影响。书中有这样的一个故事：某公司招聘一名经理助理，报名者近千人，应聘者中有一位发现办公室墙角有一纸团，弯腰捡起，展开一看，上面写着：“祝贺你成为经理助理”。捡起一个纸团成为经理助理，看起来很荒</w:t>
      </w:r>
      <w:r>
        <w:rPr/>
        <w:t>.</w:t>
      </w:r>
      <w:r>
        <w:rPr/>
        <w:t>唐，其实，他是一个有心人，是众多应聘者中最有良好行为习惯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书中享受到了快乐，汲取了智慧，从此，我爱上了读书，书成了我最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