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读书心得500字精选"/>
      <w:r>
        <w:rPr/>
        <w:t>童年读书心得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《童年》的作者是前苏联无产阶级伟大作家马克西姆</w:t>
      </w:r>
      <w:r>
        <w:rPr/>
        <w:t>·</w:t>
      </w:r>
      <w:r>
        <w:rPr/>
        <w:t>高尔基。小说中记叙了他亲身经历的童年。作者幼年时就失去了父亲。外婆带着他和他的母亲来到了经营小染坊的外祖父家，但外祖父家并不和谐，打打闹闹早已成了家常便饭。他在两个成天不务正业，干尽坏事的舅舅身上看到了人性的丑恶，又从慈爱的外婆身上看到了真善美。他</w:t>
      </w:r>
      <w:r>
        <w:rPr/>
        <w:t>10</w:t>
      </w:r>
      <w:r>
        <w:rPr/>
        <w:t>岁就开始独立谋生，但再嫁的母亲受尽暴虐之后也去世了。</w:t>
      </w:r>
    </w:p>
    <w:p>
      <w:pPr>
        <w:pStyle w:val="Normal"/>
        <w:rPr/>
      </w:pPr>
      <w:r>
        <w:rPr/>
        <w:t>读完了这个故事，我的眼前仿佛出现了作者阿廖沙</w:t>
      </w:r>
      <w:r>
        <w:rPr/>
        <w:t>(</w:t>
      </w:r>
      <w:r>
        <w:rPr/>
        <w:t>即高尔基</w:t>
      </w:r>
      <w:r>
        <w:rPr/>
        <w:t>)</w:t>
      </w:r>
      <w:r>
        <w:rPr/>
        <w:t>的身影，他那双天真无邪的眼睛里充满了一种炯炯有神的光，那应该是勇敢的光芒吧</w:t>
      </w:r>
      <w:r>
        <w:rPr/>
        <w:t>!</w:t>
      </w:r>
      <w:r>
        <w:rPr/>
        <w:t>现实的残酷使他过早的经历了资本主义残酷的剥削与压迫。</w:t>
      </w:r>
    </w:p>
    <w:p>
      <w:pPr>
        <w:pStyle w:val="Normal"/>
        <w:rPr/>
      </w:pPr>
      <w:r>
        <w:rPr/>
        <w:t>回想起童年，儿时的自己有父母和家人爱着，疼着，身边有数也数不清的玩具，却还总是挑三拣四嫌玩具不够。却不曾想过曾经和我们一样拥有过童年，一样年龄的阿廖沙却一直生活在水生火热之中，他的童年缺少一个家庭应有的和睦，缺少一个孩子应有的欢乐。他的童年是不完整的，但却依然能够产生出他这样一个完整而坚强的人。这是为什么</w:t>
      </w:r>
      <w:r>
        <w:rPr/>
        <w:t>?</w:t>
      </w:r>
      <w:r>
        <w:rPr/>
        <w:t>是因为外祖父的打骂，周围人的厌恶吗</w:t>
      </w:r>
      <w:r>
        <w:rPr/>
        <w:t>?</w:t>
      </w:r>
      <w:r>
        <w:rPr/>
        <w:t>不，不是的。是因为他始终怀着一颗坚强而纯洁的心来面对生活，是因为他周围的一些正直、善良的人在无私地帮助、引导他向前，去突破黑暗生活中的冲冲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以作者母亲之死为结尾，从组后外祖父的那句“你还是到人间谋生去吧</w:t>
      </w:r>
      <w:r>
        <w:rPr/>
        <w:t>!”</w:t>
      </w:r>
      <w:r>
        <w:rPr/>
        <w:t>中，也暗示着作者真正苦难的日子将要来临，他要带着最后的欢乐到人间去了，而阿廖沙的童年也就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