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疫情防控中体现负责任大国担当个人感悟"/>
      <w:r>
        <w:rPr/>
        <w:t>在疫情防控中体现负责任大国担当个人感悟</w:t>
      </w:r>
      <w:bookmarkEnd w:id="0"/>
    </w:p>
    <w:p>
      <w:pPr>
        <w:pStyle w:val="Normal"/>
        <w:rPr/>
      </w:pPr>
      <w:r>
        <w:rPr/>
        <w:t>近日，阅读了由中央宣传部、国务院新闻办公室指导，五洲传播出版社和人民出版社联合紧急编辑制作的图书《大国战“疫”——</w:t>
      </w:r>
      <w:r>
        <w:rPr/>
        <w:t>2020</w:t>
      </w:r>
      <w:r>
        <w:rPr/>
        <w:t>中国阻击新冠肺炎疫情进行中》，全书</w:t>
      </w:r>
      <w:r>
        <w:rPr/>
        <w:t>10</w:t>
      </w:r>
      <w:r>
        <w:rPr/>
        <w:t>万余字，用科学的态度和平实的语言，客观讲述中国有力有效防控疫情“魔鬼”的真相和事实，既突出重点节点、人物、事件，又突出整体性、纪实性、故事性，图文结合、言之有物，具有很强的可读性。本书通过“大国战疫”这一切入点彰显了对人民、对国家、的大国担当。</w:t>
      </w:r>
    </w:p>
    <w:p>
      <w:pPr>
        <w:pStyle w:val="Normal"/>
        <w:rPr/>
      </w:pPr>
      <w:r>
        <w:rPr/>
        <w:t>“</w:t>
      </w:r>
      <w:r>
        <w:rPr/>
        <w:t>战疫中的大国担当”是对人民的担当。农历正月初一习总书记在中央政治局常务委员会的会议，发出了疫情防控工作新的总动员令</w:t>
      </w:r>
      <w:r>
        <w:rPr/>
        <w:t>;</w:t>
      </w:r>
      <w:r>
        <w:rPr/>
        <w:t>中央与地方各级领导亲临疫情防控第一线督战。这一切都表明，我们党始终坚持以人民为中心，始终把人民群众生命安全和身体健康放在第一位。第一时间，党和国家主要领导人发出掷地有声的铿锵话语：千方百计维护人民生命健康，万众一心打赢疫情防御之战。第一时间，总理等领导人亲临武汉深入一线，坐镇指挥，了解情况，慰问病号，解决问题。</w:t>
      </w:r>
    </w:p>
    <w:p>
      <w:pPr>
        <w:pStyle w:val="Normal"/>
        <w:rPr/>
      </w:pPr>
      <w:r>
        <w:rPr/>
        <w:t>“</w:t>
      </w:r>
      <w:r>
        <w:rPr/>
        <w:t>战疫中的大国担当”是对国家的担当。如果把当今世界所有有新冠肺炎疫情的地方比作战场，那么，中国就是这个战场中的第一线。“中国担当”的直接体现，就是承担起一线战场的担当，内防扩散、外防输出，把绝大部分新型冠状病毒狙杀在中国境内。这个一线战场的担当，体现在中国不遗余力调配医疗资源，推动“早发现、早报告、早隔离、早治疗”“集中患者、集中专家、集中资源、集中救治”，医疗战线超强阵容的“国家队”“地方队”驰援荆楚，疫情最严重的地区依法采取果断措施，不折不扣落实“四类人员”分类集中管理措施，力争做到应收尽收、不漏一人。</w:t>
      </w:r>
    </w:p>
    <w:p>
      <w:pPr>
        <w:pStyle w:val="Normal"/>
        <w:rPr/>
      </w:pPr>
      <w:r>
        <w:rPr/>
        <w:t>“</w:t>
      </w:r>
      <w:r>
        <w:rPr/>
        <w:t>战疫中的大国担当”是对世界的担当。在当下全球化的交通体系下，各国各地人口频繁流动，接触十分密切，这让病毒扩散速度呈现显著提升态势，对战“疫”提出了全新的要求和挑战</w:t>
      </w:r>
      <w:r>
        <w:rPr/>
        <w:t>;</w:t>
      </w:r>
      <w:r>
        <w:rPr/>
        <w:t>但科学技术手段的不断发展和公共卫生能力的不断提高，又使我们战胜病毒有了新的条件和基础。</w:t>
      </w:r>
    </w:p>
    <w:p>
      <w:pPr>
        <w:pStyle w:val="Normal"/>
        <w:rPr/>
      </w:pPr>
      <w:r>
        <w:rPr/>
        <w:t>近日，在几场国际性的新闻发布会上，世界卫生组织总干事谭德塞对中国抗疫工作的高度肯定和充分信任：中国抗击疫情的措施“令人印象深刻”，他坚信中国一定能够消除疫情、取得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战“疫”，体现了中国速度、中国力量，突显了中国作为世界大国对世界的责任与担当。中国战“疫”，不仅是为自己而战，更是为世界而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