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游玩总结800字范文"/>
      <w:r>
        <w:rPr/>
        <w:t>海南游玩总结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国庆假期，爸爸、妈妈带我去了三亚。我们住的是五星级的天域度假酒店，这个酒店临海建设，有十分漂亮的海滩、海面和热带植被，酒店的院子里有高大的椰子树、棕榈树、伞形碧绿的枇杷树，还有许多不认识的花草树森木，环绕在绿树和花丛之间有两个室外的大型游泳池，每当我们在海里游过泳后，就会在淡水游泳池里再游玩一会儿。</w:t>
      </w:r>
    </w:p>
    <w:p>
      <w:pPr>
        <w:pStyle w:val="Normal"/>
        <w:rPr/>
      </w:pPr>
      <w:r>
        <w:rPr/>
        <w:t>宾锐哥哥一家比我们晚到两天。我们住在同一个酒店，一起下海，一起游泳，一起游玩。我们俩都很喜欢在沙滩上堆沙子，宾锐哥哥来后，我们每天都在沙滩堆城堡，最后一次规模最大，有宽大的城墙，有</w:t>
      </w:r>
      <w:r>
        <w:rPr/>
        <w:t>3</w:t>
      </w:r>
      <w:r>
        <w:rPr/>
        <w:t>个金字塔、</w:t>
      </w:r>
      <w:r>
        <w:rPr/>
        <w:t>2</w:t>
      </w:r>
      <w:r>
        <w:rPr/>
        <w:t>个石狮子，以及许多院落。不过，令人十分恼火的是，不论我们费了多大的力气，一旦涨潮，海浪就会冲上沙滩，将我们的辛勤劳动给冲毁</w:t>
      </w:r>
      <w:r>
        <w:rPr/>
        <w:t>(</w:t>
      </w:r>
      <w:r>
        <w:rPr/>
        <w:t>有的是离开后被别人破坏掉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期间，我们还游玩了三亚热带森林公园，那里是电影《非诚勿扰</w:t>
      </w:r>
      <w:r>
        <w:rPr/>
        <w:t>2</w:t>
      </w:r>
      <w:r>
        <w:rPr/>
        <w:t>》的外景地，也是五星级酒店鸟巢的所在地，环境非常优美。我们去了兰花谷、过江龙桥和大佛石，兰花谷里有各种形状、各各种颜色的兰花，站在大佛石的旁边，可以俯瞰亚龙湾全景，特别是在过过江龙索桥的时候，给妈妈吓死了，一直在喊：”前面的人，别晃了呗……“爸爸胆大，给我们拍了很多照片。最有意思的是，在上山、下山途中，每当相向而行的两辆游览车相遇时，游客们都整齐的大呼：”啊，噢……“来相互打招乎，笑死人了。</w:t>
      </w:r>
    </w:p>
    <w:p>
      <w:pPr>
        <w:pStyle w:val="Normal"/>
        <w:rPr/>
      </w:pPr>
      <w:r>
        <w:rPr/>
        <w:t>我这一次在三亚最大的收获是敢在大海里游泳了，尽管有海浪，我一口气大约也能游</w:t>
      </w:r>
      <w:r>
        <w:rPr/>
        <w:t>5</w:t>
      </w:r>
      <w:r>
        <w:rPr/>
        <w:t>米远，不过我也喝了不少的海水，海水很不好喝，又咸又苦，被海水呛住可不舒服了。我感受最大的是三亚的天蓝碧水，植被好，空气清新，缺点是到哪里都得从出租，很不方便。郑州的缺点就是空气不好，汽车太多，爱堵车等等。以后，我还想再到三亚度假游玩，多去看些好的景点和地方。</w:t>
      </w:r>
    </w:p>
    <w:p>
      <w:pPr>
        <w:pStyle w:val="Normal"/>
        <w:rPr/>
      </w:pPr>
      <w:r>
        <w:rPr/>
        <w:t>海南游玩心得相关文章：</w:t>
      </w:r>
    </w:p>
    <w:p>
      <w:pPr>
        <w:pStyle w:val="Normal"/>
        <w:rPr/>
      </w:pPr>
      <w:r>
        <w:rPr/>
        <w:t>★</w:t>
      </w:r>
      <w:r>
        <w:rPr/>
        <w:t>关于海南旅游心得体会</w:t>
      </w:r>
    </w:p>
    <w:p>
      <w:pPr>
        <w:pStyle w:val="Normal"/>
        <w:rPr/>
      </w:pPr>
      <w:r>
        <w:rPr/>
        <w:t>★</w:t>
      </w:r>
      <w:r>
        <w:rPr/>
        <w:t>海南旅游心得</w:t>
      </w:r>
      <w:r>
        <w:rPr/>
        <w:t>5</w:t>
      </w:r>
      <w:r>
        <w:rPr/>
        <w:t>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海南旅游心得感想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海南旅游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海南旅游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海南旅游心得感想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海南旅游心得总结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海南旅游心得体会</w:t>
      </w:r>
      <w:r>
        <w:rPr/>
        <w:t>7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海南旅游心得总结高中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海南旅游心得感想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