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主持会议的开场白精选"/>
      <w:r>
        <w:rPr/>
        <w:t>主持会议的开场白精选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首先，感谢公司带给了这个展示自己、让大家认识我、了解我的机会。“公开、平等、竞争、择优”，这是历史的必然，也是时代发展的要求。这次竞聘对我个人是一个重要的激励和挑战，将有益于我个人素质的提高。此次竞争，无论成功与否，我都将一如既往的听从组织的安排，干好自己的本职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