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讨论工作报告"/>
      <w:r>
        <w:rPr/>
        <w:t>党代表讨论工作报告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现在，我受上届纪委的委托，向大会作纪委工作报告，请予审议。</w:t>
      </w:r>
    </w:p>
    <w:p>
      <w:pPr>
        <w:pStyle w:val="Normal"/>
        <w:rPr/>
      </w:pPr>
      <w:r>
        <w:rPr/>
        <w:t>乡十二届党代会以来党风廉政建设情况工作回顾</w:t>
      </w:r>
    </w:p>
    <w:p>
      <w:pPr>
        <w:pStyle w:val="Normal"/>
        <w:rPr/>
      </w:pPr>
      <w:r>
        <w:rPr/>
        <w:t>五年来，乡纪委围绕党委、政府提出的“加快发展、富民强乡”的奋斗目标，认真落实党风廉政建设的各项要求，着力营造廉洁从政的良好政治氛围，努力形成齐抓共管的工作局面，党风廉政建设和反腐倡廉工作取得实效。</w:t>
      </w:r>
    </w:p>
    <w:p>
      <w:pPr>
        <w:pStyle w:val="Normal"/>
        <w:rPr/>
      </w:pPr>
      <w:r>
        <w:rPr/>
        <w:t>一、强化组织领导，认真落实党风廉政建设责任制。</w:t>
      </w:r>
    </w:p>
    <w:p>
      <w:pPr>
        <w:pStyle w:val="Normal"/>
        <w:rPr/>
      </w:pPr>
      <w:r>
        <w:rPr/>
        <w:t>一是加强组织领导。乡党委每年年初制定出台党风廉政建设和反腐败工作实施方案，调整充实党风廉政建设工作领导小组，结合村两委换届选举产生</w:t>
      </w:r>
      <w:r>
        <w:rPr/>
        <w:t>7</w:t>
      </w:r>
      <w:r>
        <w:rPr/>
        <w:t>个村务监督委员会</w:t>
      </w:r>
      <w:r>
        <w:rPr/>
        <w:t>;</w:t>
      </w:r>
      <w:r>
        <w:rPr/>
        <w:t>按照“三转”要求，乡党委及时调整纪委书记分工，独立分管党风廉政和纪检监察工作。</w:t>
      </w:r>
    </w:p>
    <w:p>
      <w:pPr>
        <w:pStyle w:val="Normal"/>
        <w:rPr/>
      </w:pPr>
      <w:r>
        <w:rPr/>
        <w:t>二是严格落实“两个责任”。乡党委主要领导认真落实“四个亲自”，即对党风廉政建设工作及时做出具体部署和安排，做到重要工作亲自部署、重大问题亲自过问、重点环节亲自协调、重要案件亲自督办。组织召开党风廉政建设专题会议，听取纪委案件办理等专项工作汇报不少于</w:t>
      </w:r>
      <w:r>
        <w:rPr/>
        <w:t>4</w:t>
      </w:r>
      <w:r>
        <w:rPr/>
        <w:t>次</w:t>
      </w:r>
      <w:r>
        <w:rPr/>
        <w:t>;</w:t>
      </w:r>
      <w:r>
        <w:rPr/>
        <w:t>开展乡党委书记与班子成员，班子成员与部门负责人廉政谈话</w:t>
      </w:r>
      <w:r>
        <w:rPr/>
        <w:t>;</w:t>
      </w:r>
      <w:r>
        <w:rPr/>
        <w:t>乡党委与乡党政班子成员签订了《党风廉政建设责任书》，班子成员与分管部门、联系村负责人签订《党风廉政建设责任书》，及时下发《党风廉政建设及反腐败工作任务分解表》，层层分解责任。通过责任落实，乡党政领导班子成员、部门负责人和各村负责人的“一岗双责”意识得到切实增强。</w:t>
      </w:r>
    </w:p>
    <w:p>
      <w:pPr>
        <w:pStyle w:val="Normal"/>
        <w:rPr/>
      </w:pPr>
      <w:r>
        <w:rPr/>
        <w:t>二、强化教育倡廉，筑牢思想防线确保防腐拒变。</w:t>
      </w:r>
    </w:p>
    <w:p>
      <w:pPr>
        <w:pStyle w:val="Normal"/>
        <w:rPr/>
      </w:pPr>
      <w:r>
        <w:rPr/>
        <w:t>一是强化廉政宣传教育。结合党的群众路线教育实践活动，邀请县委党校老师来乡上廉政党课，组织乡村干部收看《失德之害》、《作风建设永远在路上》、“守纪律、讲规矩五问”专题报告、《守纪律讲规矩—</w:t>
      </w:r>
      <w:r>
        <w:rPr/>
        <w:t>2014</w:t>
      </w:r>
      <w:r>
        <w:rPr/>
        <w:t>》廉政教育读本，用这些活生生的例子教育党员干部，树立好自己的形象，取得了较好效果。日常组织开展《准则》、《党章》、《处分条例》集中学习活动，增强党员干部廉政意识。</w:t>
      </w:r>
    </w:p>
    <w:p>
      <w:pPr>
        <w:pStyle w:val="Normal"/>
        <w:rPr/>
      </w:pPr>
      <w:r>
        <w:rPr/>
        <w:t>二是抓实廉政文化建设。将反腐倡廉教育融入全民素质教育活动中，多形式、全方位实施乡村干部、农村党员廉政文化建设工程。全乡范围内开展优秀党员和优秀村民小组长的评选活动，并在“七一”大会进行表彰，号召全乡党员向他们学习，用身边熟悉的先进典型教育干部群众。</w:t>
      </w:r>
    </w:p>
    <w:p>
      <w:pPr>
        <w:pStyle w:val="Normal"/>
        <w:rPr/>
      </w:pPr>
      <w:r>
        <w:rPr/>
        <w:t>三、强化作风转变，促进干事环境风清气正。</w:t>
      </w:r>
    </w:p>
    <w:p>
      <w:pPr>
        <w:pStyle w:val="Normal"/>
        <w:rPr/>
      </w:pPr>
      <w:r>
        <w:rPr/>
        <w:t>一是严格执行“八项规定”等。严格落实中央“八项规定”、省委“三十条”、市委“三十二条”、县纪委作风建设十二个不准等纪律规定，认真结合党的群众路线教育实践活动，以“公车、办公用房”和纠正“四风”问题为重点，扎实开展作风监督检查和整治工作，并督促落实整改，取得明显成效：公车私用现象基本杜绝</w:t>
      </w:r>
      <w:r>
        <w:rPr/>
        <w:t>;</w:t>
      </w:r>
      <w:r>
        <w:rPr/>
        <w:t>领导干部办公用房配备全部符合规定</w:t>
      </w:r>
      <w:r>
        <w:rPr/>
        <w:t>;</w:t>
      </w:r>
      <w:r>
        <w:rPr/>
        <w:t>通过精简办文办会，减少党委、政府发文，会议时间平均减少</w:t>
      </w:r>
      <w:r>
        <w:rPr/>
        <w:t>20%;</w:t>
      </w:r>
      <w:r>
        <w:rPr/>
        <w:t>三公经费支出同比减少</w:t>
      </w:r>
      <w:r>
        <w:rPr/>
        <w:t>7.4%;</w:t>
      </w:r>
      <w:r>
        <w:rPr/>
        <w:t>公务接待一律实行“五单制”，公务接待经费逐年减少。</w:t>
      </w:r>
    </w:p>
    <w:p>
      <w:pPr>
        <w:pStyle w:val="Normal"/>
        <w:rPr/>
      </w:pPr>
      <w:r>
        <w:rPr/>
        <w:t>二是深入开展专项行动。切实开展《关于开展强化责任担当、认真解决懒政怠政问题专项行动方案》、《关于开展强化正风肃纪、认真解决发生在群众身边的“四风”和腐败问题专项行动方案》和《关于开展强化为民服务、认真解决群众反映的突出问题专项行动方案》三个专项行动，严厉查处慵、懒、散和损害政府窗口形象等问题。扎实开展“三查三整治”专项行动，严查整治党员干部打牌赌博风、公款吃喝风和违规办酒风。认真开展“三资”清理工作，摸清底数，全面整改坐收坐支、公款私存、公物私用等违规行为。通过专项活动开展，纠正作风问题</w:t>
      </w:r>
      <w:r>
        <w:rPr/>
        <w:t>4</w:t>
      </w:r>
      <w:r>
        <w:rPr/>
        <w:t>个，责令整改</w:t>
      </w:r>
      <w:r>
        <w:rPr/>
        <w:t>4</w:t>
      </w:r>
      <w:r>
        <w:rPr/>
        <w:t>个，提醒谈话</w:t>
      </w:r>
      <w:r>
        <w:rPr/>
        <w:t>4</w:t>
      </w:r>
      <w:r>
        <w:rPr/>
        <w:t>人次，通报批评</w:t>
      </w:r>
      <w:r>
        <w:rPr/>
        <w:t>12</w:t>
      </w:r>
      <w:r>
        <w:rPr/>
        <w:t>人次。三是及时出台规章制度。乡党委坚持用制度管人、管事，先后出台了《机关干部管理制度》和《村级组织工作规则》，使全乡作风建设有章可依。</w:t>
      </w:r>
    </w:p>
    <w:p>
      <w:pPr>
        <w:pStyle w:val="Normal"/>
        <w:rPr/>
      </w:pPr>
      <w:r>
        <w:rPr/>
        <w:t>四、强化案件查办，严厉惩治违规违纪行为。</w:t>
      </w:r>
    </w:p>
    <w:p>
      <w:pPr>
        <w:pStyle w:val="Normal"/>
        <w:rPr/>
      </w:pPr>
      <w:r>
        <w:rPr/>
        <w:t>一是加强民生项目监管和查处力度。乡纪委组织相关部门开展民生项目监督检查，分别是农村低保、生态公益林及退耕还林、农村危房改造，查出挪用、不规范使用等方面问题</w:t>
      </w:r>
      <w:r>
        <w:rPr/>
        <w:t>4</w:t>
      </w:r>
      <w:r>
        <w:rPr/>
        <w:t>个，督促完成整改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二是加大案件查办力度。坚持查处与惩治两手硬，坚持有案必查、有腐必惩、有贪必处，切实提高案件查处率。五年来乡纪委查办案件</w:t>
      </w:r>
      <w:r>
        <w:rPr/>
        <w:t>6</w:t>
      </w:r>
      <w:r>
        <w:rPr/>
        <w:t>件，党内警告处分</w:t>
      </w:r>
      <w:r>
        <w:rPr/>
        <w:t>3</w:t>
      </w:r>
      <w:r>
        <w:rPr/>
        <w:t>人，留党察看一年</w:t>
      </w:r>
      <w:r>
        <w:rPr/>
        <w:t>1</w:t>
      </w:r>
      <w:r>
        <w:rPr/>
        <w:t>人，开除党籍</w:t>
      </w:r>
      <w:r>
        <w:rPr/>
        <w:t>2</w:t>
      </w:r>
      <w:r>
        <w:rPr/>
        <w:t>人，对群众来信来访认真接待和处理，做到件件有调查、有落实、有反馈。五年来，接待来信来访</w:t>
      </w:r>
      <w:r>
        <w:rPr/>
        <w:t>6</w:t>
      </w:r>
      <w:r>
        <w:rPr/>
        <w:t>件，办结</w:t>
      </w:r>
      <w:r>
        <w:rPr/>
        <w:t>6</w:t>
      </w:r>
      <w:r>
        <w:rPr/>
        <w:t>件。</w:t>
      </w:r>
    </w:p>
    <w:p>
      <w:pPr>
        <w:pStyle w:val="Normal"/>
        <w:rPr/>
      </w:pPr>
      <w:r>
        <w:rPr/>
        <w:t>五、强化民主监督，推动村级事务阳光透明。</w:t>
      </w:r>
    </w:p>
    <w:p>
      <w:pPr>
        <w:pStyle w:val="Normal"/>
        <w:rPr/>
      </w:pPr>
      <w:r>
        <w:rPr/>
        <w:t>组织乡村干部深入学习村务公开民主管理“一意见两规定”的具体内容，要求，方法。切实维护群众对村务管理的知情权、决策权、参与权和监督权。严格执行重大事项“四议两公开”程序，严守集体议事原则，做到村级事务村民做主。完善村务公开内容，规范村务公开形式、时间和基本程序，做到“一村、一栏、一员、一薄”要求，村级财务做到每季度首月</w:t>
      </w:r>
      <w:r>
        <w:rPr/>
        <w:t>15</w:t>
      </w:r>
      <w:r>
        <w:rPr/>
        <w:t>日固定公开，开展村务公开民主管理一季度一督查，对督查存在问题进行问责，通报批评</w:t>
      </w:r>
      <w:r>
        <w:rPr/>
        <w:t>12</w:t>
      </w:r>
      <w:r>
        <w:rPr/>
        <w:t>人次。</w:t>
      </w:r>
    </w:p>
    <w:p>
      <w:pPr>
        <w:pStyle w:val="Normal"/>
        <w:rPr/>
      </w:pPr>
      <w:r>
        <w:rPr/>
        <w:t>六、强化自身建设，促进纪检干部忠诚履职。</w:t>
      </w:r>
    </w:p>
    <w:p>
      <w:pPr>
        <w:pStyle w:val="Normal"/>
        <w:rPr/>
      </w:pPr>
      <w:r>
        <w:rPr/>
        <w:t>一是积极参加教育培训。积极参加县纪委举办的培训，抽调</w:t>
      </w:r>
      <w:r>
        <w:rPr/>
        <w:t>2</w:t>
      </w:r>
      <w:r>
        <w:rPr/>
        <w:t>人协助县纪委办案。</w:t>
      </w:r>
    </w:p>
    <w:p>
      <w:pPr>
        <w:pStyle w:val="Normal"/>
        <w:rPr/>
      </w:pPr>
      <w:r>
        <w:rPr/>
        <w:t>二是加强廉洁自律。严明纪律，秉公执纪、依法办事，加强党性修养，忠实履行职责，严格遵守党纪条规，严格遵守工作纪律，高标准，严要求，锻造一支廉洁高效的纪检干部队伍。</w:t>
      </w:r>
    </w:p>
    <w:p>
      <w:pPr>
        <w:pStyle w:val="Normal"/>
        <w:rPr/>
      </w:pPr>
      <w:r>
        <w:rPr/>
        <w:t>三是认真学习贯彻了党的及三中、四中、五中全会和各级纪委全会精神。将会议精神与工作实际相结合，切实增强了责任意识、大局意识、服务意识和开放意识，更新了工作观念，增强自觉性和主动性，提高工作能力和水平，创新工作方法，增强了工作效果。</w:t>
      </w:r>
    </w:p>
    <w:p>
      <w:pPr>
        <w:pStyle w:val="Normal"/>
        <w:rPr/>
      </w:pPr>
      <w:r>
        <w:rPr/>
        <w:t>各位代表、同志们，过去的五年，本届纪委结合本乡实际，认真履行工作职能，积极探索从源头上预防和治理腐败工作的新思路，在党风廉政建设、党员干部廉洁自律等方面，取得了一定成效。我们感到，纪委能够较好地履行工作职能，关键是有了县纪委和乡党委的正确领导，有了全乡各基层党组织和职能部门的支持配合。为此，我代表本届纪委向所有关心、支持、配合纪检监察工作的领导和同志们表示衷心的感谢</w:t>
      </w:r>
      <w:r>
        <w:rPr/>
        <w:t>!</w:t>
      </w:r>
    </w:p>
    <w:p>
      <w:pPr>
        <w:pStyle w:val="Normal"/>
        <w:rPr/>
      </w:pPr>
      <w:r>
        <w:rPr/>
        <w:t>在取得成绩的同时，我们清醒地意识到，我乡的党风廉政建设和反腐倡廉形势依然严峻，任务依然艰巨，仍然还存在一些问题和不足：一是一些重点领域、行业的腐败现象仍然易发</w:t>
      </w:r>
      <w:r>
        <w:rPr/>
        <w:t>;</w:t>
      </w:r>
      <w:r>
        <w:rPr/>
        <w:t>二是一些群众反映强烈的突出问题还未得到根本解决</w:t>
      </w:r>
      <w:r>
        <w:rPr/>
        <w:t>;</w:t>
      </w:r>
      <w:r>
        <w:rPr/>
        <w:t>三是少数党员干部作风方面仍然存在问题</w:t>
      </w:r>
      <w:r>
        <w:rPr/>
        <w:t>;</w:t>
      </w:r>
      <w:r>
        <w:rPr/>
        <w:t>四是制度的落实和执行力有待加强</w:t>
      </w:r>
      <w:r>
        <w:rPr/>
        <w:t>;</w:t>
      </w:r>
      <w:r>
        <w:rPr/>
        <w:t>五是纪检干部的履职能力和工作水平还需进一步提高。对此，我们在今后的工作中，将采取有力措施加以解决，不辜负党和人民的期望。</w:t>
      </w:r>
    </w:p>
    <w:p>
      <w:pPr>
        <w:pStyle w:val="Normal"/>
        <w:rPr/>
      </w:pPr>
      <w:r>
        <w:rPr/>
        <w:t>今后五年工作</w:t>
      </w:r>
    </w:p>
    <w:p>
      <w:pPr>
        <w:pStyle w:val="Normal"/>
        <w:rPr/>
      </w:pPr>
      <w:r>
        <w:rPr/>
        <w:t>今后五年是全面建成小康社会五年，抓好党风廉政建设和反腐败工作至关重要。我们要以落实“三转”为主基调，以助推改革为着力点，认真贯彻落实党的十八届四中、五中全会精神和中央、省、市、县纪委全会精神，忠诚履行党章赋予的职责，保持坚强政治定力，强化监督检查，狠抓作风建设，聚焦执纪监督问责，惩防并举，创新实干，充分发挥纪检队伍“教育、监督、保护、惩处”四项职能作用，着力推进惩治和预防腐败体系建设，着力解决人民群众反映强烈的突出问题，坚持以“零容忍”的态度惩治腐败，确保政令畅通，为推进经济社会跨越发展提供坚强的纪律保障。</w:t>
      </w:r>
    </w:p>
    <w:p>
      <w:pPr>
        <w:pStyle w:val="Normal"/>
        <w:rPr/>
      </w:pPr>
      <w:r>
        <w:rPr/>
        <w:t>一、加大宣传教育，着力抓好党员干部廉洁自律工作</w:t>
      </w:r>
    </w:p>
    <w:p>
      <w:pPr>
        <w:pStyle w:val="Normal"/>
        <w:rPr/>
      </w:pPr>
      <w:r>
        <w:rPr/>
        <w:t>一是继续加强党员干部的反腐倡廉教育。组织党员干部深入学习贯彻《中国共产党党员廉洁自律准则》、《中国共产党纪律处分条例》等规定，引导党员干部严于律己、洁身自好、一身正气，不断强化党员干部的大局意识、责任意识和廉洁从政意识，杜绝违反廉洁自律的规定的现象发生。</w:t>
      </w:r>
    </w:p>
    <w:p>
      <w:pPr>
        <w:pStyle w:val="Normal"/>
        <w:rPr/>
      </w:pPr>
      <w:r>
        <w:rPr/>
        <w:t>二是深入推进廉政文化建设。深入开展廉政文化六进工程，充分调动各方力量共同参与廉政文化建设的积极性、主动性、创造性，营造“以廉为荣、以贪为耻”的社会风尚。</w:t>
      </w:r>
    </w:p>
    <w:p>
      <w:pPr>
        <w:pStyle w:val="Normal"/>
        <w:rPr/>
      </w:pPr>
      <w:r>
        <w:rPr/>
        <w:t>二、突出监督检查，着力推进重大决策部署的贯彻落实。拓宽监督渠道，增强监督合力，提高监督实效。</w:t>
      </w:r>
    </w:p>
    <w:p>
      <w:pPr>
        <w:pStyle w:val="Normal"/>
        <w:rPr/>
      </w:pPr>
      <w:r>
        <w:rPr/>
        <w:t>一是突出监督重点。严格执行领导干部述职述廉、谈话等制度，促使党员干部忠于职守、廉洁奉公。加强对重点环节的监督，关注人、财、物管理等权力运行的关键环节和重要部位，坚决纠正有令不行、有禁不止的行为，切实保证政令畅通。</w:t>
      </w:r>
    </w:p>
    <w:p>
      <w:pPr>
        <w:pStyle w:val="Normal"/>
        <w:rPr/>
      </w:pPr>
      <w:r>
        <w:rPr/>
        <w:t>二是转变监督方式。围绕“三转”这一目标，加强对涉及群众利益、民生领域和重大工程项目的监督检查。继续深入查找可能产生腐败问题的潜在风险，立足预防教育与监督管理，着力建立起“风险预警、风险防范、风险监督”的廉政预警防范机制。</w:t>
      </w:r>
    </w:p>
    <w:p>
      <w:pPr>
        <w:pStyle w:val="Normal"/>
        <w:rPr/>
      </w:pPr>
      <w:r>
        <w:rPr/>
        <w:t>三、强化作风建设，着力优化经济社会发展环境。</w:t>
      </w:r>
    </w:p>
    <w:p>
      <w:pPr>
        <w:pStyle w:val="Normal"/>
        <w:rPr/>
      </w:pPr>
      <w:r>
        <w:rPr/>
        <w:t>一是认真开展作风建设活动。强化效能问责，推进机关办事提速、服务提升、工作提效、能力提升，在全乡形成大办实事、狠抓落实、务求实效、敢于碰硬、敢于担责的新风尚，实现干部作风和精神面貌新转变。</w:t>
      </w:r>
    </w:p>
    <w:p>
      <w:pPr>
        <w:pStyle w:val="Normal"/>
        <w:rPr/>
      </w:pPr>
      <w:r>
        <w:rPr/>
        <w:t>二是严格制度执行。结合实际进一步优化和完善各项制度，强化制度规范的执行力，对违规违纪行为“零容忍”，坚决做到违规必查、违纪必究。</w:t>
      </w:r>
    </w:p>
    <w:p>
      <w:pPr>
        <w:pStyle w:val="Normal"/>
        <w:rPr/>
      </w:pPr>
      <w:r>
        <w:rPr/>
        <w:t>三是加大案件查办力度。进一步完善反腐败协调小组制度建设，建立纪检监察机关案件线索集体排查机制，完善大要案件查办协作机制。以查办群众反映强烈和严重损害群众利益的案件为重点，严厉查处滥用职权、贪污贿赂、腐化堕落、失职渎职案件</w:t>
      </w:r>
      <w:r>
        <w:rPr/>
        <w:t>;</w:t>
      </w:r>
      <w:r>
        <w:rPr/>
        <w:t>严厉查处党员干部违反计划生育案件。加大对“不作为、慢作为、乱作为”的查处力度。重视案件警示教育作用，加强对典型案件的剖析，做到以查促建、以查促纠，为全乡经济社会营造一个良好的发展环境。</w:t>
      </w:r>
    </w:p>
    <w:p>
      <w:pPr>
        <w:pStyle w:val="Normal"/>
        <w:rPr/>
      </w:pPr>
      <w:r>
        <w:rPr/>
        <w:t>四、加强自身建设，着力提高纪检队伍整体水平。</w:t>
      </w:r>
    </w:p>
    <w:p>
      <w:pPr>
        <w:pStyle w:val="Normal"/>
        <w:rPr/>
      </w:pPr>
      <w:r>
        <w:rPr/>
        <w:t>继续践行党的群众路线教育实践活动“为民、务实、清廉”的要求，加强自身建设。</w:t>
      </w:r>
    </w:p>
    <w:p>
      <w:pPr>
        <w:pStyle w:val="Normal"/>
        <w:rPr/>
      </w:pPr>
      <w:r>
        <w:rPr/>
        <w:t>一是加强教育学习。要求纪检干部加强对政策法规和经济等领域知识的学习，提高自身业务水平。特别是加强纪检专业知识学习，积极争取机会接受高层次知识培训，以适应新形势的需要，从而不断提高纪检监察干部队伍整体素质。</w:t>
      </w:r>
    </w:p>
    <w:p>
      <w:pPr>
        <w:pStyle w:val="Normal"/>
        <w:rPr/>
      </w:pPr>
      <w:r>
        <w:rPr/>
        <w:t>二是加强自身作风建设。“打铁还需自身硬”，纪检干部要认真落实“五严守十不准”</w:t>
      </w:r>
      <w:r>
        <w:rPr/>
        <w:t>,</w:t>
      </w:r>
      <w:r>
        <w:rPr/>
        <w:t>严守政治纪律、工作纪律、办案纪律、保密纪律和廉政纪律，从“正人先正已”做起，不断转变作风。</w:t>
      </w:r>
    </w:p>
    <w:p>
      <w:pPr>
        <w:pStyle w:val="Normal"/>
        <w:rPr/>
      </w:pPr>
      <w:r>
        <w:rPr/>
        <w:t>三是要加强自身能力建设。要坚持党性，提高自身预防腐败能力和依法执纪、依法办案能力，要坚持原则不徇私情，不存私心，不谋私利，切实加强队伍能力建设，树立良好的纪检队伍形象。</w:t>
      </w:r>
    </w:p>
    <w:p>
      <w:pPr>
        <w:pStyle w:val="Normal"/>
        <w:rPr/>
      </w:pPr>
      <w:r>
        <w:rPr/>
        <w:t>各位代表、同志们，要确保璜田经济社会发展实现新跨越，加强党风廉政建设和反腐倡廉工作是核心纪律保障，让我们在县纪委和乡党委的坚强领导下，高举发展、廉洁、奉公三面旗帜，围绕乡党委、政府工作大局，以更加坚定的信心，更加坚决的态度，更加有力的措施，实事求是，努力开创党风廉政建设和反腐倡廉工作新局面，为全乡经济社会发展作出应有贡献</w:t>
      </w:r>
      <w:r>
        <w:rPr/>
        <w:t>!</w:t>
      </w:r>
    </w:p>
    <w:p>
      <w:pPr>
        <w:pStyle w:val="Normal"/>
        <w:rPr/>
      </w:pPr>
      <w:r>
        <w:rPr/>
        <w:t>看过“党代表讨论工作报告”的人还看了：</w:t>
      </w:r>
    </w:p>
    <w:p>
      <w:pPr>
        <w:pStyle w:val="Normal"/>
        <w:rPr/>
      </w:pPr>
      <w:r>
        <w:rPr/>
        <w:t>1.</w:t>
      </w:r>
      <w:r>
        <w:rPr/>
        <w:t>党代表对县工作报告的建议和意见</w:t>
      </w:r>
    </w:p>
    <w:p>
      <w:pPr>
        <w:pStyle w:val="Normal"/>
        <w:rPr/>
      </w:pPr>
      <w:r>
        <w:rPr/>
        <w:t>2.</w:t>
      </w:r>
      <w:r>
        <w:rPr/>
        <w:t>党代表选举工作报告</w:t>
      </w:r>
    </w:p>
    <w:p>
      <w:pPr>
        <w:pStyle w:val="Normal"/>
        <w:rPr/>
      </w:pPr>
      <w:r>
        <w:rPr/>
        <w:t>3.</w:t>
      </w:r>
      <w:r>
        <w:rPr/>
        <w:t>党代表审议工作报告</w:t>
      </w:r>
    </w:p>
    <w:p>
      <w:pPr>
        <w:pStyle w:val="Normal"/>
        <w:rPr/>
      </w:pPr>
      <w:r>
        <w:rPr/>
        <w:t>4.</w:t>
      </w:r>
      <w:r>
        <w:rPr/>
        <w:t>党员代表大会发言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会工作报告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