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六一儿童老师开幕式讲话"/>
      <w:r>
        <w:rPr/>
        <w:t>庆祝六一儿童老师开幕式讲话</w:t>
      </w:r>
      <w:bookmarkEnd w:id="0"/>
    </w:p>
    <w:p>
      <w:pPr>
        <w:pStyle w:val="Normal"/>
        <w:rPr/>
      </w:pPr>
      <w:r>
        <w:rPr/>
        <w:t>敬爱的领导、老师，亲爱的小伙伴们：</w:t>
      </w:r>
    </w:p>
    <w:p>
      <w:pPr>
        <w:pStyle w:val="Normal"/>
        <w:rPr/>
      </w:pPr>
      <w:r>
        <w:rPr/>
        <w:t>大家好</w:t>
      </w:r>
      <w:r>
        <w:rPr/>
        <w:t>!</w:t>
      </w:r>
    </w:p>
    <w:p>
      <w:pPr>
        <w:pStyle w:val="Normal"/>
        <w:rPr/>
      </w:pPr>
      <w:r>
        <w:rPr/>
        <w:t>在国际“六一”儿童节到来之际，我们在这里组织庄严而神圣的入队仪式，心中无比的激动。在这特殊的日子里，我们又有一批优秀的同学将光荣地加入我们少先队组织，戴上鲜艳的红领巾。</w:t>
      </w:r>
    </w:p>
    <w:p>
      <w:pPr>
        <w:pStyle w:val="Normal"/>
        <w:rPr/>
      </w:pPr>
      <w:r>
        <w:rPr/>
        <w:t>我很荣幸能够在这个激动人心的时刻，在飘扬的队旗下我们代表全校少先队员向你们表示热烈的欢迎和衷心的祝贺。</w:t>
      </w:r>
    </w:p>
    <w:p>
      <w:pPr>
        <w:pStyle w:val="Normal"/>
        <w:rPr/>
      </w:pPr>
      <w:r>
        <w:rPr/>
        <w:t>当我面对你们稚嫩的笑脸，将鲜艳的红领巾整齐地戴在你们胸前时，我感到无比的欣慰。作为一名已有</w:t>
      </w:r>
      <w:r>
        <w:rPr/>
        <w:t>5</w:t>
      </w:r>
      <w:r>
        <w:rPr/>
        <w:t>年实践经验的老队员，我首先为你们加入少先队深感自豪</w:t>
      </w:r>
      <w:r>
        <w:rPr/>
        <w:t>!</w:t>
      </w:r>
      <w:r>
        <w:rPr/>
        <w:t>中国少年先锋队，它每时每刻都在激励着我们奋勇向前，它每分每秒都在提醒我们：你是一名光荣的少先队员</w:t>
      </w:r>
      <w:r>
        <w:rPr/>
        <w:t>!</w:t>
      </w:r>
      <w:r>
        <w:rPr/>
        <w:t>胸前扬起的红领巾会郑重地告诉你，今天的旅途已经开始，明天的美好等你去开拓。同时还要提醒你们，约束自己的言行，努力改正身上的不良习惯，尽量做到德、智、体、美、劳全面发展。并用实际行动向少先队组织证明：从小立远大志向，认真学习，练就过硬的本领。</w:t>
      </w:r>
    </w:p>
    <w:p>
      <w:pPr>
        <w:pStyle w:val="Normal"/>
        <w:rPr/>
      </w:pPr>
      <w:r>
        <w:rPr/>
        <w:t>新入队的少先队员们，加入少先队是一个新的开始，使我们迈上了新的台阶。你们的旅途才刚刚开始，而漫漫的前程正等待着你们去奋斗、拼搏。从今天起我们已经是一名少先队员了，要按照少先队员的各项标准严格要求自己。在家里，是懂事、勤劳、孝顺父母的好孩子</w:t>
      </w:r>
      <w:r>
        <w:rPr/>
        <w:t>;</w:t>
      </w:r>
      <w:r>
        <w:rPr/>
        <w:t>在学校是爱学习，爱劳动，自己的事情自己做的好学生</w:t>
      </w:r>
      <w:r>
        <w:rPr/>
        <w:t>;</w:t>
      </w:r>
      <w:r>
        <w:rPr/>
        <w:t>在社会，是爱护公物，爱护环境，热心助人的好公民。</w:t>
      </w:r>
    </w:p>
    <w:p>
      <w:pPr>
        <w:pStyle w:val="Normal"/>
        <w:rPr/>
      </w:pPr>
      <w:r>
        <w:rPr/>
        <w:t>同学们，红领巾是红旗的一角，是由革命先烈的鲜血染成的。我们是未来的主人，烈士们的遗志由我们来继承。作为少先队员的我们，要严以律己，听党的号召：爱人民，爱劳动，爱科学，爱护公共财物，努力学习，锻炼身体，培养能力。立志为建设社会主义的现代化强国贡献力量，做共产主义的接班人。</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