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策划部经理辞职报告模板"/>
      <w:r>
        <w:rPr/>
        <w:t>最新策划部经理辞职报告模板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自从进入企划部担任经理一职以来，一直非常努力的工作。公司领导和同事也给我许多帮助，使我获得了长足的进步。</w:t>
      </w:r>
    </w:p>
    <w:p>
      <w:pPr>
        <w:pStyle w:val="Normal"/>
        <w:rPr/>
      </w:pPr>
      <w:r>
        <w:rPr/>
        <w:t>然而，虽然我非常努力，却因能力有限，始终不能达到领导的要求。为了不给公司领导和同事再增加负担，我特请求辞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