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心得"/>
      <w:r>
        <w:rPr/>
        <w:t>党建工作心得</w:t>
      </w:r>
      <w:bookmarkEnd w:id="0"/>
    </w:p>
    <w:p>
      <w:pPr>
        <w:pStyle w:val="Normal"/>
        <w:rPr/>
      </w:pPr>
      <w:r>
        <w:rPr/>
        <w:t>时间如梭，岁月如流，回顾培训日子，时间虽短，但选题广泛，内容充实，在培训期间学习如何抓好项目化管理党建工作、领导干部如何树立正确的幸福观、中国共产党党史和如何化解基层矛盾等内容，通过这次培训使我进一步丰富了理论知识，更新了思想观念，增强了做好本职工作的紧迫感与使命感。</w:t>
      </w:r>
    </w:p>
    <w:p>
      <w:pPr>
        <w:pStyle w:val="Normal"/>
        <w:rPr/>
      </w:pPr>
      <w:r>
        <w:rPr/>
        <w:t>一、培训体会</w:t>
      </w:r>
    </w:p>
    <w:p>
      <w:pPr>
        <w:pStyle w:val="Normal"/>
        <w:rPr/>
      </w:pPr>
      <w:r>
        <w:rPr/>
        <w:t>1</w:t>
      </w:r>
      <w:r>
        <w:rPr/>
        <w:t>、要勤奋学习，不断提高素质。时代在进步，社会在发展，科技进步日新月益，知识更新日益加快，学习如逆水行舟，不进则退。象蚂蚁搬家那样不断地日积月累，象蜜蜂酿蜜那样做到深加工。要勤于思考，善于积累，不仅要从书本过程上学习，还要向实践学习，向周围同志学习，才能适应工作的需要，才能做好本职工作。</w:t>
      </w:r>
    </w:p>
    <w:p>
      <w:pPr>
        <w:pStyle w:val="Normal"/>
        <w:rPr/>
      </w:pPr>
      <w:r>
        <w:rPr/>
        <w:t>2</w:t>
      </w:r>
      <w:r>
        <w:rPr/>
        <w:t>、坚定共产主义理想信念。通过学习我们党</w:t>
      </w:r>
      <w:r>
        <w:rPr/>
        <w:t>90</w:t>
      </w:r>
      <w:r>
        <w:rPr/>
        <w:t>余年的光辉历程，重温我们党从成立以来，为中华民族和中国人民建立不朽的功勋。让我更清楚地认识到，只有在中国共产党的领导下，坚持走建设中国特色社会主义道路，才能发展中国，才能实现中华民族的伟大复兴，使我明白当前我们的任务是拥党、立志、向党。</w:t>
      </w:r>
    </w:p>
    <w:p>
      <w:pPr>
        <w:pStyle w:val="Normal"/>
        <w:rPr/>
      </w:pPr>
      <w:r>
        <w:rPr/>
        <w:t>3</w:t>
      </w:r>
      <w:r>
        <w:rPr/>
        <w:t>、领导干部要实践好正确的幸福观。谢书记在市委党校新校开学典礼上《领导干部要树立正确的幸福观》的讲话，从“找准幸福的感觉”、“找到幸福的源泉”、“去除幸福的障碍”等三个方面对“幸福”的概念、幸福的实现进行了全面科学的阐述，对建设幸福宜春具有很强的理论指导性和实践操作性。学习谢书记的讲话，我首先就体会到了接受领导教诲的幸福感。我们要深刻地领会谢书记的讲话精神，要树立正确的幸福观，更要把正确的幸福观实践好。</w:t>
      </w:r>
    </w:p>
    <w:p>
      <w:pPr>
        <w:pStyle w:val="Normal"/>
        <w:rPr/>
      </w:pPr>
      <w:r>
        <w:rPr/>
        <w:t>、项目化管理为基层党建添动力。参照经济项目管理的方式</w:t>
      </w:r>
      <w:r>
        <w:rPr/>
        <w:t>,</w:t>
      </w:r>
      <w:r>
        <w:rPr/>
        <w:t>对基层党建实行项目化管理，把党建工作目标任务分解为一个个项目，有利于进一步明确任务，落实责任，加强指导的针对性和有效性，有利于增强基层党组织的主动性和选择性，调动工作积极性，从而结合实际，发挥优势，统筹各种资源，集中精力打造有特色的党建精品。</w:t>
      </w:r>
    </w:p>
    <w:p>
      <w:pPr>
        <w:pStyle w:val="Normal"/>
        <w:rPr/>
      </w:pPr>
      <w:r>
        <w:rPr/>
        <w:t>二、培训启迪</w:t>
      </w:r>
    </w:p>
    <w:p>
      <w:pPr>
        <w:pStyle w:val="Normal"/>
        <w:rPr/>
      </w:pPr>
      <w:r>
        <w:rPr/>
        <w:t>1</w:t>
      </w:r>
      <w:r>
        <w:rPr/>
        <w:t>、在街道党建工作方面：充分发挥党支部的平台，调动党员的积极性，使广大党员在敖阳的经济社会生活中有作为、有光彩、有保障、有提升。一是搭建更广阔的平台，让党员有更大作为。二是落实权利义务更全面，让党员有光彩面子。三是给予更广泛关怀，让党员有稳定保障。四是更加注重教育培养，让党员素质有提升。</w:t>
      </w:r>
    </w:p>
    <w:p>
      <w:pPr>
        <w:pStyle w:val="Normal"/>
        <w:rPr/>
      </w:pPr>
      <w:r>
        <w:rPr/>
        <w:t>2</w:t>
      </w:r>
      <w:r>
        <w:rPr/>
        <w:t>、在领导干部树立正确的幸福观方面：一是实践好正确的幸福观，要坚定理想信念，对党忠诚。二是实践好正确的幸福观，要践行党的宗旨，一心为民。三是实践好正确的幸福观，要做好本职工作，一心干事业。四是实践好正确的幸福观，要保持清正廉洁，大公无私、淡泊名利。</w:t>
      </w:r>
    </w:p>
    <w:p>
      <w:pPr>
        <w:pStyle w:val="Normal"/>
        <w:rPr/>
      </w:pPr>
      <w:r>
        <w:rPr/>
        <w:t>3</w:t>
      </w:r>
      <w:r>
        <w:rPr/>
        <w:t>、在项目化党建工作方面：一是在社区创建“党群工作室”，吸纳驻区单位、党员积极融入区域建设，激发不同群体发挥各自优势，积极参与“公民社区”建设。突出抓好社区党建“五联”工作。做到组织联动，阵地联建，活动联办，困难联助，党员联手。二是积极探索社区党建“网格化管理、组团式服务”新模式，充分调动小区内在职党员的积极性。三是构建“一居一品”的基层党建示范点，创建具有敖阳特色的党建工作新品牌。</w:t>
      </w:r>
    </w:p>
    <w:p>
      <w:pPr>
        <w:pStyle w:val="Normal"/>
        <w:rPr/>
      </w:pPr>
      <w:r>
        <w:rPr/>
        <w:t>、在化解基层矛盾方面：针对我街道人口结构多元、群众思想多样、重点部位密集、治安状况复杂的情况。我们一是要进一步加大排查力度，化解不稳定因素。二是要进一步加大防范力度，控制可防性案件。三是要进一步加大整治力度，消除治安隐患。四是要进一步加大稳控力度，防止群体性事件。</w:t>
      </w:r>
    </w:p>
    <w:p>
      <w:pPr>
        <w:pStyle w:val="Normal"/>
        <w:rPr/>
      </w:pPr>
      <w:r>
        <w:rPr/>
        <w:t>三、培训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昨日，兄弟县市的工作理念，工作氛围，深深感染着我、激励着我。面对自己的家园，面对深爱的居民朋友，还急需快马加鞭，一是以着以人为本的管理理念，着力为民办实事，努力提高执政的素质</w:t>
      </w:r>
      <w:r>
        <w:rPr/>
        <w:t>;</w:t>
      </w:r>
      <w:r>
        <w:rPr/>
        <w:t>二是积极打造和谐、平安、幸福的社区。着力化心结、解民忧、帮民困，提升居民的幸福指数</w:t>
      </w:r>
      <w:r>
        <w:rPr/>
        <w:t>;</w:t>
      </w:r>
      <w:r>
        <w:rPr/>
        <w:t>三是思索不止，奋斗不已，谦虚谨慎，追求不止的工作作风开展工作</w:t>
      </w:r>
      <w:r>
        <w:rPr/>
        <w:t>;</w:t>
      </w:r>
      <w:r>
        <w:rPr/>
        <w:t>四是奉献爱心、超越自我、完善自我的姿态工作在街道，立足在社区，让街道社区确实成为居民的港湾，温馨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