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季度入党积极分子思想汇报1000字"/>
      <w:r>
        <w:rPr/>
        <w:t>第一季度入党积极分子思想汇报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时光荏苒，大学生活如白驹过隙，转眼间便到了大三顶岗实习的时候。回顾大学两年的心路历程，感慨万千，收获很多也成熟很多。感恩母校的培养和老师、同学们的帮助，让我能在顶岗实习期间利用学习的东西来完成任务，也同时有幸加入党组织，成为一名光荣的入党积极分子。下面我就这个学期开学至</w:t>
      </w:r>
      <w:r>
        <w:rPr/>
        <w:t>_</w:t>
      </w:r>
      <w:r>
        <w:rPr/>
        <w:t>月的思想情况做个汇报如下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刚进入大学校门，很多学生希望在大学生活中好好享乐，产生松懈和浮躁的心理，把自身的主要精力都放在各种各样的兴趣和活动上，逐渐丧失了学习的主动性，忽视了作为一名学生的本职。</w:t>
      </w:r>
    </w:p>
    <w:p>
      <w:pPr>
        <w:pStyle w:val="Normal"/>
        <w:rPr/>
      </w:pPr>
      <w:r>
        <w:rPr/>
        <w:t>我认为这是舍本逐末的表现，大学生活一定有合理的规划，而学习是重中之重，为此，在学习方面我一直严格要求自己。从大一开始，确立学习目标，端正学习态度，脚踏实地地学好基础课程，上课认真听讲，即便是在大一下学期备战专升本的日子里，也坚持不逃课，认真复习期末考试，最终在成功升本的同时获得一等学习奖学金。大二到大四上学期，完成稳抓基础的同时做好向专业课过渡的准备，并主动加深对专业课程的学习，此外还学习其它各种知识来充实自己，掌握学习规律，探索出适合自己的学习思路和方法来提高学习效率，制定学习计划，做到循序渐进，劳逸结合，保证有充沛的精力和良好的状态，从而能够全身心地投人学习之中。大学四年的每个学期，我都获得了学习奖学金，最终也得以圆满完成学习任务。</w:t>
      </w:r>
    </w:p>
    <w:p>
      <w:pPr>
        <w:pStyle w:val="Normal"/>
        <w:rPr/>
      </w:pPr>
      <w:r>
        <w:rPr/>
        <w:t>二、学生工作方面</w:t>
      </w:r>
    </w:p>
    <w:p>
      <w:pPr>
        <w:pStyle w:val="Normal"/>
        <w:rPr/>
      </w:pPr>
      <w:r>
        <w:rPr/>
        <w:t>大一的时候一心准备升本考试，没有参加学生会纳新，我总觉得很遗憾。后来一次勤工助学的岗位调整，我进入了学校学生处就业指导中心，一工作就是三年。作为就业处的干事，主要是辅助老师处理毕业生的相关工作，比如毕业生档案整理、生源上报，毕业生疑问的解答，就业期刊编制和网站维护，参与学校专场招聘会和年度供需见面会。</w:t>
      </w:r>
    </w:p>
    <w:p>
      <w:pPr>
        <w:pStyle w:val="Normal"/>
        <w:rPr/>
      </w:pPr>
      <w:r>
        <w:rPr/>
        <w:t>三年来，我本着为真诚为毕业生服务的态度，认真做好本职工作，并能创新性地提出一些建议，不断开拓完善工作思路，从一名普通干事到组长，带领大家较好地完成老师交给的各项任务，自己在工作中得以锻炼，组织协调能力和沟通能力得以很大提高。</w:t>
      </w:r>
    </w:p>
    <w:p>
      <w:pPr>
        <w:pStyle w:val="Normal"/>
        <w:rPr/>
      </w:pPr>
      <w:r>
        <w:rPr/>
        <w:t>大四上学期，我获聘为</w:t>
      </w:r>
      <w:r>
        <w:rPr/>
        <w:t>__</w:t>
      </w:r>
      <w:r>
        <w:rPr/>
        <w:t>学院</w:t>
      </w:r>
      <w:r>
        <w:rPr/>
        <w:t>20__</w:t>
      </w:r>
      <w:r>
        <w:rPr/>
        <w:t>级助理班主任，负责新入学报道的会计</w:t>
      </w:r>
      <w:r>
        <w:rPr/>
        <w:t>1</w:t>
      </w:r>
      <w:r>
        <w:rPr/>
        <w:t>班的班级日常事务的组织和管理工作，包括寝室走访、组织班会等。新生常常怀着对大学生活的美好憧憬，但往往缺少明确的方向，彷徨、迷惑、定位、理想都产生在这懵懂的时候。我就以一名过来人的姐姐身份，尽我所能地从学习和日常生活各方面给与他们关心和帮助，疏导排解抑郁的心情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我是一个乐观开朗的人，总是抱着一个真诚的心与同学们相处，恪守共产党员的信条，全心全意为群众服务。团结同学，关心身边需要帮助的同学，乐于助人，尽自己所能解决他们的困难。作为一名舍长，我养成良好的生活习惯，不沉溺于电脑等网络游戏，坚持打扫寝室卫生，并感染带动舍友们加入我的行列，保持良好的宿舍环境，我们宿舍多次被评为“优秀宿舍”。</w:t>
      </w:r>
    </w:p>
    <w:p>
      <w:pPr>
        <w:pStyle w:val="Normal"/>
        <w:rPr/>
      </w:pPr>
      <w:r>
        <w:rPr/>
        <w:t>学校和各类社团会组织很多活动来丰富校园生活，对此，我在保证不影响学习的情况下积极地参加，以集体利益为重，为学院和班级争光。我也会主动去做一些志愿活动，如义务支教、去敬老院等，在帮助别人的同时，自身的能力也得到了提升锻炼。</w:t>
      </w:r>
    </w:p>
    <w:p>
      <w:pPr>
        <w:pStyle w:val="Normal"/>
        <w:rPr/>
      </w:pPr>
      <w:r>
        <w:rPr/>
        <w:t>大学四年毕业即将踏上工作岗位，在今后的工作生活中，我会以一名优秀共产党员的标准要求自己，珍视自己的工作岗位，不断提高业务素质</w:t>
      </w:r>
      <w:r>
        <w:rPr/>
        <w:t>;</w:t>
      </w:r>
      <w:r>
        <w:rPr/>
        <w:t>严以律己，宽以待人，全心全意为人民服务，主动向身边的党员模范学习，并起到应有模范带头作用</w:t>
      </w:r>
      <w:r>
        <w:rPr/>
        <w:t>;</w:t>
      </w:r>
      <w:r>
        <w:rPr/>
        <w:t>认真参加党组织的学习和实践活动，做到批评与自我批评，在学习中不断前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