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中学生手抄报简单漂亮内容版面设计图"/>
      <w:r>
        <w:rPr/>
        <w:t>端午节中学生手抄报简单漂亮内容版面设计图</w:t>
      </w:r>
      <w:bookmarkEnd w:id="0"/>
    </w:p>
    <w:p>
      <w:pPr>
        <w:pStyle w:val="Heading1"/>
        <w:rPr/>
      </w:pPr>
      <w:bookmarkStart w:id="1" w:name="g7fvo"/>
      <w:r>
        <w:rPr/>
        <w:t>学生</w:t>
      </w:r>
      <w:hyperlink r:id="rId2">
        <w:r>
          <w:rPr>
            <w:rStyle w:val="Link"/>
          </w:rPr>
          <w:t>端午节手抄报</w:t>
        </w:r>
      </w:hyperlink>
      <w:r>
        <w:rPr/>
        <w:t>版面设计图</w:t>
      </w:r>
      <w:bookmarkEnd w:id="1"/>
    </w:p>
    <w:p>
      <w:pPr>
        <w:pStyle w:val="Normal"/>
        <w:rPr/>
      </w:pPr>
      <w:r>
        <w:rPr/>
        <w:t>端午节是一个家喻户晓的节日，每年，人们都将在这一天包粽子，插艾草，赛龙舟，怀念爱国诗人屈原。今年，外婆又要包粽子给全家吃，我很好奇，粽子究竟是怎么包的</w:t>
      </w:r>
      <w:r>
        <w:rPr/>
        <w:t>?</w:t>
      </w:r>
      <w:r>
        <w:rPr/>
        <w:t>我决定向外婆请教，自已也包出几个好吃的粽子来。</w:t>
      </w:r>
    </w:p>
    <w:p>
      <w:pPr>
        <w:pStyle w:val="Normal"/>
        <w:rPr/>
      </w:pPr>
      <w:r>
        <w:rPr/>
        <w:t>一大早，外婆就忙开了，我也赶紧过去帮忙。外婆先将糯米淘好，放在一个大盆里，又准备了好多块腌肉，几个蛋黄。由于还要包肉粽，因此外婆又拿来酱油，往米盆里倒了些许，搅拌了几下，米马上就变成了酱油色，接下来，就要开始包了。</w:t>
      </w:r>
    </w:p>
    <w:p>
      <w:pPr>
        <w:pStyle w:val="Normal"/>
        <w:rPr/>
      </w:pPr>
      <w:r>
        <w:rPr/>
        <w:t>外婆先拿好一张箬叶，手把手教我。她拿住箬叶的两端，卷成一个漏斗状，往这里面加了三大勺米，又在米的中间放上一块咸肉，然后将它抚平，看不出一点儿向上凸的痕迹，再将没有碰到米的箬叶向前折，再将多余的部分向两边折，用手将它捏住。这样，一个粽子就成形了。接下来，就要在粽子外面缚上白纱线，防止粽子里面的米漏出来。我先在粽子偏上方的地方绕了几圈，又在下方更紧地绕了几圈，最后，把绳子的头和尾打一个死结，一个粽子就完美诞生了</w:t>
      </w:r>
      <w:r>
        <w:rPr/>
        <w:t>!</w:t>
      </w:r>
      <w:r>
        <w:rPr/>
        <w:t>我兴奋极了，也按照刚才的步骤去做，可是，刚要将肉放进去，“哗啦”，一下，我手里的箬叶松了，将米全倒了出来。我并没有灰心，又继续包起来，可箬叶就是不给我面子，刚包好，要系绳子了，“沙沙沙”我的“漏斗”漏了，幸好我眼疾手快，将米还有肉全倒在了边上的米盆里，这下，我可真是大冬天吃雪糕――凉透心了。外婆过来安慰我：“每件事都有从不会到会的过程，慢慢来，会包好的。”我又振作起来，经过了十分钟的努力，我终于亲手包好了第一个粽子</w:t>
      </w:r>
      <w:r>
        <w:rPr/>
        <w:t>!</w:t>
      </w:r>
      <w:r>
        <w:rPr/>
        <w:t>之后，我越包越熟练，看着一个个自已包的粽子，我的心里乐开了花，在这个端午节，我学会包粽子了</w:t>
      </w:r>
      <w:r>
        <w:rPr/>
        <w:t>!</w:t>
      </w:r>
    </w:p>
    <w:p>
      <w:pPr>
        <w:pStyle w:val="Normal"/>
        <w:rPr/>
      </w:pPr>
      <w:r>
        <w:rPr/>
        <w:t>学生端午节手抄报版面设计图</w:t>
      </w:r>
      <w:r>
        <w:rPr/>
        <w:br/>
      </w:r>
    </w:p>
    <w:p>
      <w:pPr>
        <w:pStyle w:val="Normal"/>
        <w:rPr/>
      </w:pPr>
      <w:r>
        <w:rPr/>
        <w:t>在端午节这天早晨，我们专业作文讲习所师生来到山清水秀的天长山水库去采访，亲近自然，欣赏山水美景，呼吸新鲜空气，感受大自然的美好。早晨八点二十分，我们坐上车朝水库的方向开去。</w:t>
      </w:r>
    </w:p>
    <w:p>
      <w:pPr>
        <w:pStyle w:val="Normal"/>
        <w:rPr/>
      </w:pPr>
      <w:r>
        <w:rPr/>
        <w:t>我是下午班的，在车上我和上午班的王伟达坐在一起，我们是老朋友了，端午节里喜相逢，当然非常高兴，聊得不亦乐乎。车外阳光明媚，风和日丽，山青青，天蓝蓝。我的心情原来就很愉快，现在又多了几分激动。</w:t>
      </w:r>
    </w:p>
    <w:p>
      <w:pPr>
        <w:pStyle w:val="Normal"/>
        <w:rPr/>
      </w:pPr>
      <w:r>
        <w:rPr/>
        <w:t>大约过了二十多分钟，车开到了水库，我们迫不及待地下了车，水、天、山几乎是我同时看见的，都非常美。山是翠绿色的，我们都有一点担心“草爬子”，老师却说不用担心，他们已经被撑死了。</w:t>
      </w:r>
    </w:p>
    <w:p>
      <w:pPr>
        <w:pStyle w:val="Normal"/>
        <w:rPr/>
      </w:pPr>
      <w:r>
        <w:rPr/>
        <w:t>端午节的青山，连绵起伏，翠绿色的山峦，好似一位血气方刚的少年，充满了青春的活力。青山一座连着一座，延绵不断，给了我们一个翠绿色的世界，像似绿色的波涛滚滚而来。又好似一条畏首畏尾的长龙，不忍离去，便化作了这么座山。</w:t>
      </w:r>
    </w:p>
    <w:p>
      <w:pPr>
        <w:pStyle w:val="Normal"/>
        <w:rPr/>
      </w:pPr>
      <w:r>
        <w:rPr/>
        <w:t>端午节的水库，在大坝上看，似蓝非蓝，似绿非绿，很难看出他是哪一种颜色，也很难看出哪里是水，哪里是天，水天一色。在清澈的水里，隐隐约约还畅游着一条条小鱼，为静静的水面添加一丝生气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关于端午节习俗手抄报资料和简单小学生设计图片"/>
        <w:r>
          <w:rPr>
            <w:rStyle w:val="Link"/>
          </w:rPr>
          <w:t>关于端午节习俗手抄报资料和简单小学生设计图片</w:t>
        </w:r>
      </w:hyperlink>
      <w:bookmarkEnd w:id="2"/>
    </w:p>
    <w:p>
      <w:pPr>
        <w:pStyle w:val="Normal"/>
        <w:rPr/>
      </w:pPr>
      <w:r>
        <w:rPr/>
        <w:t>关于端午节手抄报资料和简单设计图片</w:t>
      </w:r>
    </w:p>
    <w:p>
      <w:pPr>
        <w:pStyle w:val="Normal"/>
        <w:rPr/>
      </w:pPr>
      <w:r>
        <w:rPr/>
        <w:t>“</w:t>
      </w:r>
      <w:r>
        <w:rPr/>
        <w:t>粽子香，香厨房。艾叶香，香满堂。桃枝插在大门上，出门一望麦儿黄。这儿端阳，那儿端阳，处处都端阳。”这是旧时流行甚广的一首描写过端午节的民谣。总体上说，各地人民过端午节的习俗大同小异，而端午节吃粽子，古往今来，中国各地都一样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小学五年级学生庆祝端午节手抄报边框内容"/>
        <w:r>
          <w:rPr>
            <w:rStyle w:val="Link"/>
          </w:rPr>
          <w:t>小学五年级学生庆祝端午节手抄报边框内容</w:t>
        </w:r>
      </w:hyperlink>
      <w:bookmarkEnd w:id="3"/>
    </w:p>
    <w:p>
      <w:pPr>
        <w:pStyle w:val="Normal"/>
        <w:rPr/>
      </w:pPr>
      <w:r>
        <w:rPr/>
        <w:t>小学五年级学生庆祝端午节手抄报边框内容花边图案</w:t>
      </w:r>
    </w:p>
    <w:p>
      <w:pPr>
        <w:pStyle w:val="Normal"/>
        <w:rPr/>
      </w:pPr>
      <w:r>
        <w:rPr/>
        <w:t>农历五月初五端午节，是我国夏季最重要的民间传统节日。端午节的缘起和许多节俗活动均与夏令有关，且与夏至时间相邻，故称为夏节。晋代周处《风土记》就说过：“仲夏端午谓五月五日也，俗重此日也，与夏至同。”那端午节有哪些习俗呢</w:t>
      </w:r>
      <w:r>
        <w:rPr/>
        <w:t>?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芽幼报庆祝端午节手抄报简单好画边框内容花边图案"/>
        <w:r>
          <w:rPr>
            <w:rStyle w:val="Link"/>
          </w:rPr>
          <w:t>芽幼报庆祝端午节手抄报简单好画边框内容花边图案</w:t>
        </w:r>
      </w:hyperlink>
      <w:bookmarkEnd w:id="4"/>
    </w:p>
    <w:p>
      <w:pPr>
        <w:pStyle w:val="Normal"/>
        <w:rPr/>
      </w:pPr>
      <w:r>
        <w:rPr/>
        <w:t>芽幼报庆祝端午节手抄报边框内容花边图案</w:t>
      </w:r>
    </w:p>
    <w:p>
      <w:pPr>
        <w:pStyle w:val="Normal"/>
        <w:rPr/>
      </w:pPr>
      <w:r>
        <w:rPr/>
        <w:t>农历五月初五端午节，是我国夏季最重要的民间传统节日。端午节的缘起和许多节俗活动均与夏令有关，且与夏至时间相邻，故称为夏节。晋代周处《风土记》就说过：“仲夏端午谓五月五日也，俗重此日也，与夏至同。”那端午节有哪些习俗呢</w:t>
      </w:r>
      <w:r>
        <w:rPr/>
        <w:t>?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端午节手抄报端午节手抄报内容汇总"/>
        <w:r>
          <w:rPr>
            <w:rStyle w:val="Link"/>
          </w:rPr>
          <w:t>端午节手抄报端午节手抄报内容汇总</w:t>
        </w:r>
      </w:hyperlink>
      <w:bookmarkEnd w:id="5"/>
    </w:p>
    <w:p>
      <w:pPr>
        <w:pStyle w:val="Normal"/>
        <w:rPr/>
      </w:pPr>
      <w:r>
        <w:rPr/>
        <w:t>端午节手抄报精选资料汇总</w:t>
      </w:r>
    </w:p>
    <w:p>
      <w:pPr>
        <w:pStyle w:val="Normal"/>
        <w:rPr/>
      </w:pPr>
      <w:r>
        <w:rPr/>
        <w:t>农历五月初五端午节，是我国夏季最重要的民间传统节日。端午节的缘起和许多节俗活动均与夏令有关，且与夏至时间相邻，故称为夏节。晋代周处《风土记》就说过：“仲夏端午谓五月五日也，俗重此日也，与夏至同。”那端午节有哪些习俗呢</w:t>
      </w:r>
      <w:r>
        <w:rPr/>
        <w:t>?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有关端午节手抄报资料2023年端午节竞渡习俗主题内容手抄报"/>
        <w:r>
          <w:rPr>
            <w:rStyle w:val="Link"/>
          </w:rPr>
          <w:t>有关端午节手抄报资料</w:t>
        </w:r>
        <w:r>
          <w:rPr>
            <w:rStyle w:val="Link"/>
          </w:rPr>
          <w:t>2023</w:t>
        </w:r>
        <w:r>
          <w:rPr>
            <w:rStyle w:val="Link"/>
          </w:rPr>
          <w:t>年端午节竞渡习俗主题内容手抄报</w:t>
        </w:r>
      </w:hyperlink>
      <w:bookmarkEnd w:id="6"/>
    </w:p>
    <w:p>
      <w:pPr>
        <w:pStyle w:val="Normal"/>
        <w:rPr/>
      </w:pPr>
      <w:r>
        <w:rPr/>
        <w:t>有关端午节手抄报资料</w:t>
      </w:r>
      <w:r>
        <w:rPr/>
        <w:t>,</w:t>
      </w:r>
      <w:r>
        <w:rPr/>
        <w:t>端午节竞渡习俗</w:t>
      </w:r>
    </w:p>
    <w:p>
      <w:pPr>
        <w:pStyle w:val="Normal"/>
        <w:rPr/>
      </w:pPr>
      <w:r>
        <w:rPr/>
        <w:t xml:space="preserve">聊到端午节，大家都了解，有朋友问端午节手抄报又简单又好画又漂亮？端午节少不了的一项活动就是划龙舟，很多人都会趁热闹，顶着烈日看这一年一度的赛龙舟盛况，其实赛龙舟的习俗早在先秦就已经有记载。而且赛况并不亚于现代的龙舟的比赛。 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7" w:name="庆祝端午节手抄报龙的画法简单又好看"/>
        <w:r>
          <w:rPr>
            <w:rStyle w:val="Link"/>
          </w:rPr>
          <w:t>庆祝端午节手抄报龙的画法简单又好看</w:t>
        </w:r>
      </w:hyperlink>
      <w:bookmarkEnd w:id="7"/>
    </w:p>
    <w:p>
      <w:pPr>
        <w:pStyle w:val="Normal"/>
        <w:rPr/>
      </w:pPr>
      <w:r>
        <w:rPr/>
        <w:t>庆祝端午节手抄报边框内容花边图案</w:t>
      </w:r>
    </w:p>
    <w:p>
      <w:pPr>
        <w:pStyle w:val="Normal"/>
        <w:rPr/>
      </w:pPr>
      <w:r>
        <w:rPr/>
        <w:t>聊到端午节，大家都了解，有朋友问端午节手抄报又简单又好画又漂亮，当然了，还有人问端午节手抄报怎么做</w:t>
      </w:r>
      <w:r>
        <w:rPr/>
        <w:t>,</w:t>
      </w:r>
      <w:r>
        <w:rPr/>
        <w:t>这到底是咋回事</w:t>
      </w:r>
      <w:r>
        <w:rPr/>
        <w:t>,</w:t>
      </w:r>
      <w:r>
        <w:rPr/>
        <w:t>下面是皮学网小编为大家整理的端午节的手 抄报简单又漂亮一等奖，一起来了解吧。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8" w:name="帮我找一张端午节快乐的手抄报内容图案模板"/>
        <w:r>
          <w:rPr>
            <w:rStyle w:val="Link"/>
          </w:rPr>
          <w:t>帮我找一张端午节快乐的手抄报内容图案模板</w:t>
        </w:r>
      </w:hyperlink>
      <w:bookmarkEnd w:id="8"/>
    </w:p>
    <w:p>
      <w:pPr>
        <w:pStyle w:val="Normal"/>
        <w:rPr/>
      </w:pPr>
      <w:r>
        <w:rPr/>
        <w:t>快乐端午节手抄报边框内容花边图案</w:t>
      </w:r>
    </w:p>
    <w:p>
      <w:pPr>
        <w:pStyle w:val="Normal"/>
        <w:rPr/>
      </w:pPr>
      <w:r>
        <w:rPr/>
        <w:t>端午节，是集拜神祭祖、祈福辟邪、欢庆娱乐和饮食为一体的民俗大节。今天皮学网老师给大家带来一组含文字内容的手抄报合集，简单又漂亮，希望大家喜欢哦！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9" w:name="端午节主题手抄报边框内容花边图案大全"/>
        <w:r>
          <w:rPr>
            <w:rStyle w:val="Link"/>
          </w:rPr>
          <w:t>端午节主题手抄报边框内容花边图案大全</w:t>
        </w:r>
      </w:hyperlink>
      <w:bookmarkEnd w:id="9"/>
    </w:p>
    <w:p>
      <w:pPr>
        <w:pStyle w:val="Normal"/>
        <w:rPr/>
      </w:pPr>
      <w:r>
        <w:rPr/>
        <w:t>端午节主题手抄报边框内容花边图案简单</w:t>
      </w:r>
    </w:p>
    <w:p>
      <w:pPr>
        <w:pStyle w:val="Normal"/>
        <w:rPr/>
      </w:pPr>
      <w:r>
        <w:rPr/>
        <w:t>下面是端午节主题手抄报边框内容花边图案大全。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10" w:name="关于端午节的由来手抄报图片和资料怎么写"/>
        <w:r>
          <w:rPr>
            <w:rStyle w:val="Link"/>
          </w:rPr>
          <w:t>2023</w:t>
        </w:r>
        <w:r>
          <w:rPr>
            <w:rStyle w:val="Link"/>
          </w:rPr>
          <w:t>关于端午节的由来手抄报图片和资料怎么写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关于端午节的由来手抄报图片和资料范本</w:t>
      </w:r>
    </w:p>
    <w:p>
      <w:pPr>
        <w:pStyle w:val="Normal"/>
        <w:rPr/>
      </w:pPr>
      <w:r>
        <w:rPr/>
        <w:t>鉴于当时形势，屈原主张改良内政，对外主张联齐抗秦，因而侵害了上层统治阶级的利益，遭到了那些受秦国贿赂的楚怀王的宠姬郑袖、上官大夫、令尹子椒的排挤和陷害。糊涂的怀王听信谗言，疏远屈原，把他放逐到汉北，结果楚怀王被秦国骗去当了三年阶下囚，死在异国。屈原看到这一切，极端气愤。他坚决反对向秦国屈辱投降，这遭到政敌们更严重的迫害。屈原在长期的流放跋涉中，精神和生活上受到极大的摧残和打击。</w:t>
      </w:r>
      <w:hyperlink r:id="rId2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1">
        <w:bookmarkStart w:id="11" w:name="学生端午节手抄报2023年版面设计图最新图片高清"/>
        <w:r>
          <w:rPr>
            <w:rStyle w:val="Link"/>
          </w:rPr>
          <w:t>学生端午节手抄报</w:t>
        </w:r>
        <w:r>
          <w:rPr>
            <w:rStyle w:val="Link"/>
          </w:rPr>
          <w:t>2023</w:t>
        </w:r>
        <w:r>
          <w:rPr>
            <w:rStyle w:val="Link"/>
          </w:rPr>
          <w:t>年版面设计图最新图片高清</w:t>
        </w:r>
      </w:hyperlink>
      <w:bookmarkEnd w:id="11"/>
    </w:p>
    <w:p>
      <w:pPr>
        <w:pStyle w:val="Normal"/>
        <w:rPr/>
      </w:pPr>
      <w:r>
        <w:rPr/>
        <w:t>端午节手抄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端午节前，和童谣组的孩子们一起上网查找关于端午的童谣。铁匠家的自留地边上种了一丛丛的腊条，绿油油的叶子闪着光，腊条枝有一股淡淡的清香，是端午节泡鲜花盆里必不可少的材料。铁匠家的儿子是我同学，他很淘气。如果换做是现在的老师这么对孩子，我想家长早就抗议了，可当时铁匠是千恩万谢地感激老师治好了他儿子吸烟的坏毛病。铁匠很和蔼，一看是儿子的同学来要腊条，就满脸笑嘻嘻送给我们每人一大枝呢。</w:t>
      </w:r>
      <w:hyperlink r:id="rId2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72.html" TargetMode="External"/><Relationship Id="rId3" Type="http://schemas.openxmlformats.org/officeDocument/2006/relationships/hyperlink" Target="https://www.pixue.com/cont-233831.html" TargetMode="External"/><Relationship Id="rId4" Type="http://schemas.openxmlformats.org/officeDocument/2006/relationships/hyperlink" Target="https://www.pixue.com/cont-233831.html" TargetMode="External"/><Relationship Id="rId5" Type="http://schemas.openxmlformats.org/officeDocument/2006/relationships/hyperlink" Target="https://www.pixue.com/cont-233822.html" TargetMode="External"/><Relationship Id="rId6" Type="http://schemas.openxmlformats.org/officeDocument/2006/relationships/hyperlink" Target="https://www.pixue.com/cont-233822.html" TargetMode="External"/><Relationship Id="rId7" Type="http://schemas.openxmlformats.org/officeDocument/2006/relationships/hyperlink" Target="https://www.pixue.com/cont-231179.html" TargetMode="External"/><Relationship Id="rId8" Type="http://schemas.openxmlformats.org/officeDocument/2006/relationships/hyperlink" Target="https://www.pixue.com/cont-231179.html" TargetMode="External"/><Relationship Id="rId9" Type="http://schemas.openxmlformats.org/officeDocument/2006/relationships/hyperlink" Target="https://www.pixue.com/cont-231171.html" TargetMode="External"/><Relationship Id="rId10" Type="http://schemas.openxmlformats.org/officeDocument/2006/relationships/hyperlink" Target="https://www.pixue.com/cont-231171.html" TargetMode="External"/><Relationship Id="rId11" Type="http://schemas.openxmlformats.org/officeDocument/2006/relationships/hyperlink" Target="https://www.pixue.com/cont-187200.html" TargetMode="External"/><Relationship Id="rId12" Type="http://schemas.openxmlformats.org/officeDocument/2006/relationships/hyperlink" Target="https://www.pixue.com/cont-187200.html" TargetMode="External"/><Relationship Id="rId13" Type="http://schemas.openxmlformats.org/officeDocument/2006/relationships/hyperlink" Target="https://www.pixue.com/cont-145631.html" TargetMode="External"/><Relationship Id="rId14" Type="http://schemas.openxmlformats.org/officeDocument/2006/relationships/hyperlink" Target="https://www.pixue.com/cont-145631.html" TargetMode="External"/><Relationship Id="rId15" Type="http://schemas.openxmlformats.org/officeDocument/2006/relationships/hyperlink" Target="https://www.pixue.com/cont-145624.html" TargetMode="External"/><Relationship Id="rId16" Type="http://schemas.openxmlformats.org/officeDocument/2006/relationships/hyperlink" Target="https://www.pixue.com/cont-145624.html" TargetMode="External"/><Relationship Id="rId17" Type="http://schemas.openxmlformats.org/officeDocument/2006/relationships/hyperlink" Target="https://www.pixue.com/cont-143893.html" TargetMode="External"/><Relationship Id="rId18" Type="http://schemas.openxmlformats.org/officeDocument/2006/relationships/hyperlink" Target="https://www.pixue.com/cont-143893.html" TargetMode="External"/><Relationship Id="rId19" Type="http://schemas.openxmlformats.org/officeDocument/2006/relationships/hyperlink" Target="https://www.pixue.com/cont-143871.html" TargetMode="External"/><Relationship Id="rId20" Type="http://schemas.openxmlformats.org/officeDocument/2006/relationships/hyperlink" Target="https://www.pixue.com/cont-143871.html" TargetMode="External"/><Relationship Id="rId21" Type="http://schemas.openxmlformats.org/officeDocument/2006/relationships/hyperlink" Target="https://www.pixue.com/cont-142173.html" TargetMode="External"/><Relationship Id="rId22" Type="http://schemas.openxmlformats.org/officeDocument/2006/relationships/hyperlink" Target="https://www.pixue.com/cont-142173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