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学生自我评价300字"/>
      <w:r>
        <w:rPr/>
        <w:t>中考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通过初中三年生活的锤炼，使我逐渐成长为一名品学兼优的学生。在学习上我有一定的自觉性，基本无需家长老师操心，成绩也名列前茅。学习的同时，我也懂得了怎样处理人际关系，我能够与老师同学相处融洽，对团队精神、团队合作也有一定认识。开朗的我积极参加学校的各种活动竞赛，并能够取得一定成绩。在思想政治上，我关心国家大事，每天注意收看新闻联播。作为一名班干部，我对工作认真负责，能做老师的得力助手，遵守校纪校规，热爱班集体。在日常生活中，我重视体育锻炼，具有良好的心理和身体素质，体育成绩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，能吃苦耐劳，有远大的目标和理想，并为之努力奋斗。时光如梭，转眼即逝，三年的学习生活，是我增长了知识，提高了素质，提高了各方面的能力，为我今后贡献社会打下部分基础。当然，在我身上仍存在许多不足。独立能力有待加强，吃苦精神不够，知识面不够广，书读得不够多，且有些贪玩。不过我有改正这些缺点的信心，努力完善自我，用全新的面貌去面对新的挑战。临别中学之际，我定将用满意的成绩为我的初中生活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