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标语"/>
      <w:r>
        <w:rPr/>
        <w:t>手机经典的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7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8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9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0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1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2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3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4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</w:t>
      </w:r>
      <w:r>
        <w:rPr/>
        <w:t>8855——</w:t>
      </w:r>
      <w:r>
        <w:rPr/>
        <w:t>简约见卓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