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实习动员大会上的讲话稿"/>
      <w:r>
        <w:rPr/>
        <w:t>领导在实习动员大会上的讲话稿</w:t>
      </w:r>
      <w:bookmarkEnd w:id="0"/>
    </w:p>
    <w:p>
      <w:pPr>
        <w:pStyle w:val="Normal"/>
        <w:rPr/>
      </w:pPr>
      <w:r>
        <w:rPr/>
        <w:t>尊敬的„„，各位领导，老师们，同学们：</w:t>
      </w:r>
    </w:p>
    <w:p>
      <w:pPr>
        <w:pStyle w:val="Normal"/>
        <w:rPr/>
      </w:pPr>
      <w:r>
        <w:rPr/>
        <w:t>你们好</w:t>
      </w:r>
      <w:r>
        <w:rPr/>
        <w:t>!</w:t>
      </w:r>
    </w:p>
    <w:p>
      <w:pPr>
        <w:pStyle w:val="Normal"/>
        <w:rPr/>
      </w:pPr>
      <w:r>
        <w:rPr/>
        <w:t>今天，我们在这里隆重举行国土资源与旅游学院旅游管理专业和土地资源管理专业</w:t>
      </w:r>
      <w:r>
        <w:rPr/>
        <w:t>04</w:t>
      </w:r>
      <w:r>
        <w:rPr/>
        <w:t>级实习总结表彰暨</w:t>
      </w:r>
      <w:r>
        <w:rPr/>
        <w:t>05</w:t>
      </w:r>
      <w:r>
        <w:rPr/>
        <w:t>级实习动员大会。</w:t>
      </w:r>
    </w:p>
    <w:p>
      <w:pPr>
        <w:pStyle w:val="Normal"/>
        <w:rPr/>
      </w:pPr>
      <w:r>
        <w:rPr/>
        <w:t>首先我代表全院师生员工向莅临大会的各位领导表示热烈的欢迎</w:t>
      </w:r>
      <w:r>
        <w:rPr/>
        <w:t>!</w:t>
      </w:r>
      <w:r>
        <w:rPr/>
        <w:t>向各位老师，向圆满完成实习任务的</w:t>
      </w:r>
      <w:r>
        <w:rPr/>
        <w:t>04</w:t>
      </w:r>
      <w:r>
        <w:rPr/>
        <w:t>级同学和即将进行实习工作的</w:t>
      </w:r>
      <w:r>
        <w:rPr/>
        <w:t>05</w:t>
      </w:r>
      <w:r>
        <w:rPr/>
        <w:t>级同学表示亲切的问候</w:t>
      </w:r>
      <w:r>
        <w:rPr/>
        <w:t>!</w:t>
      </w:r>
      <w:r>
        <w:rPr/>
        <w:t>向</w:t>
      </w:r>
      <w:r>
        <w:rPr/>
        <w:t>04</w:t>
      </w:r>
      <w:r>
        <w:rPr/>
        <w:t>级受表彰的先进集体和个人表示衷心的祝贺</w:t>
      </w:r>
      <w:r>
        <w:rPr/>
        <w:t>!</w:t>
      </w:r>
    </w:p>
    <w:p>
      <w:pPr>
        <w:pStyle w:val="Normal"/>
        <w:rPr/>
      </w:pPr>
      <w:r>
        <w:rPr/>
        <w:t>近年来，在学校领导的关心和支持下，通过全院师生的共同努力，我院各项工作有了长足的发展。我们认真落实学校整体部署和要求，主动适应社会对人才的需求，始终坚持“质量立院、特色兴院”的办学指导思想和“文理兼容、知行合一”的人才培养模式，以科学发展观为指导，以人才培养为根本，以本科教学工作为中心，全面加强学科建设、师资队伍建设和实习基地建设，教学力量、科研水平和社会服务能力不断提高，为行业和社会培养了一批批品德高尚、基础扎实，具有创新精神、实践能力和科学态度的高素质、宽口径、复合型人才，初步形成了学科和专业品牌，并逐步扩大在全国的影响。</w:t>
      </w:r>
    </w:p>
    <w:p>
      <w:pPr>
        <w:pStyle w:val="Normal"/>
        <w:rPr/>
      </w:pPr>
      <w:r>
        <w:rPr/>
        <w:t>目前，我院设有地理科学、旅游管理、土地资源管理、地理信息系统等四个本科专业。其中，地理专业历史悠久，承担着为基础教育一线培养师资的重要任务</w:t>
      </w:r>
      <w:r>
        <w:rPr/>
        <w:t>;</w:t>
      </w:r>
      <w:r>
        <w:rPr/>
        <w:t>其他三个专业都是为适应经济建设和社会发展而建立起来的非师范专业，这三个专业的共同特点就是都具有鲜明的应用性，与实践联系紧密，重在培养学生的综合素质。</w:t>
      </w:r>
    </w:p>
    <w:p>
      <w:pPr>
        <w:pStyle w:val="Normal"/>
        <w:rPr/>
      </w:pPr>
      <w:r>
        <w:rPr/>
        <w:t>一个专业能不能办，取决于社会是否需求</w:t>
      </w:r>
      <w:r>
        <w:rPr/>
        <w:t>;</w:t>
      </w:r>
      <w:r>
        <w:rPr/>
        <w:t>一个专业能不能办得好，则取决于是否满足了社会的需求。在我们的工作中，在我们的办学过程中，我们脑子里经常想的问题，就是我们的旅游、土地、地信这几个应用型专业应该办成什么样，应该怎样办，怎样才能办得更好。这是我们必须要时刻研究的问题。面对这个问题，我们唯一能做的就是要努力提高我们的教学质量和育人质量，就是要时时事事处处从学生的成长成才这一根本出发，就是要主动适应社会需求帮助同学们提高就业竞争力，完善综合素质。</w:t>
      </w:r>
    </w:p>
    <w:p>
      <w:pPr>
        <w:pStyle w:val="Normal"/>
        <w:rPr/>
      </w:pPr>
      <w:r>
        <w:rPr/>
        <w:t>针对我校的实际情况，在长期的发展实践中，我们努力把握规律性，体现时代性，富于创造性，逐步探索出了欠发达地区应用型专业办学的若干机制。其中，最为重要的之一就是必须大力加强实践教学，建立行之有效的实习模式。</w:t>
      </w:r>
    </w:p>
    <w:p>
      <w:pPr>
        <w:pStyle w:val="Normal"/>
        <w:rPr/>
      </w:pPr>
      <w:r>
        <w:rPr/>
        <w:t>多年来，我们对于三个非师范专业，以就业为导向，以效果为标尺，注重开放性和动态性，探索出了一套较为成熟的适合我校特点的专业实习模式，实习基地也经历了一个逐渐完善的发展过程。我们始终坚持从学生就业和长远发展的角度考虑，始终坚持加大实践教学尤其是专业实习力度，始终坚持走集中安排实习的路子，始终坚持在经济发达地区建立实习基地，始终坚持从动员培训、选拔分组、接送看望、考核评优等各个环节规范和加强实习的全过程管理。前不久，我们还出台了《国土资源与旅游学院非师范专业实习优秀小组、优秀个人和优秀案例评选暂行办法》。通过多年的不懈探索和扎实努力，实习模式基本成熟，实习效果逐渐改善，学生素质得以拓展，就业形势令人乐观。可以说，我们的实习已经成为了全院工作的重点和亮点，已经成为了三个非师范专业可持续发展和充满生机活力的重要源泉。</w:t>
      </w:r>
    </w:p>
    <w:p>
      <w:pPr>
        <w:pStyle w:val="Normal"/>
        <w:rPr/>
      </w:pPr>
      <w:r>
        <w:rPr/>
        <w:t>借此机会，我们向长期以来给予我院专业实习等各项工作悉心指导和大力支持的各位领导表示衷心的感谢</w:t>
      </w:r>
      <w:r>
        <w:rPr/>
        <w:t>!</w:t>
      </w:r>
      <w:r>
        <w:rPr/>
        <w:t>向长期以来为学院专业实习等各项工作做出自身贡献的各位老师和同学们表示衷心的感谢</w:t>
      </w:r>
      <w:r>
        <w:rPr/>
        <w:t>!</w:t>
      </w:r>
    </w:p>
    <w:p>
      <w:pPr>
        <w:pStyle w:val="Normal"/>
        <w:rPr/>
      </w:pPr>
      <w:r>
        <w:rPr/>
        <w:t>实践教学在应用型专业整个教学体系中处于极其重要的地位，对于提高教学质量和实现人才培养目标具有极其重要的作用。专业实习是在整个本科教学体系中具有全局性意义、发挥制约性作用的关键性环节和系统性工程，向前制约着教学，向后制约着就业，关系到育人质量和专业可持续发展。</w:t>
      </w:r>
    </w:p>
    <w:p>
      <w:pPr>
        <w:pStyle w:val="Normal"/>
        <w:rPr/>
      </w:pPr>
      <w:r>
        <w:rPr/>
        <w:t>实习的重要地位，实习的全局性意义和制约性作用，也就是为什么要实习的问题，这不是个小问题，希望我们的老师们和同学们能够站在学生成才的高度，站在学院发展的高度，来看待这个问题，主要可以从以下三个方面来加以认识：</w:t>
      </w:r>
    </w:p>
    <w:p>
      <w:pPr>
        <w:pStyle w:val="Normal"/>
        <w:rPr/>
      </w:pPr>
      <w:r>
        <w:rPr/>
        <w:t>第一，行业和高等教育的发展特征与规律规定了应用型专业的性质和功能。</w:t>
      </w:r>
    </w:p>
    <w:p>
      <w:pPr>
        <w:pStyle w:val="Normal"/>
        <w:rPr/>
      </w:pPr>
      <w:r>
        <w:rPr/>
        <w:t>前面讲了，我们的三个非师范专业面对和服务的都是应用性、实践性较强的行业，要求从业人员尤其是管理人员的理论和实践并重，主要的人才缺口是理论功底扎实、实践经验丰富的应用型人才。行业要求其优秀的中高层管理者必须经历基层锻炼的职业生涯路线，这个阶段是不可逾越的，对于职业发展至关重要。</w:t>
      </w:r>
    </w:p>
    <w:p>
      <w:pPr>
        <w:pStyle w:val="Normal"/>
        <w:rPr/>
      </w:pPr>
      <w:r>
        <w:rPr/>
        <w:t>高等教育产生并服务于经济建设和社会发展，在此过程中逐渐开始具有职业化的取向和特征。产学研一体化是其改革与发展的必由之路，符合经济建设和高等教育发展的规律，有利于提高教学质量和科研水平，最终实现人才培养模式的优化。</w:t>
      </w:r>
    </w:p>
    <w:p>
      <w:pPr>
        <w:pStyle w:val="Normal"/>
        <w:rPr/>
      </w:pPr>
      <w:r>
        <w:rPr/>
        <w:t>行业自身特点和高等教育发展趋势规定了应用型专业本科教育的主要功能是培养理论水平、实践能力、科学态度和创新精神兼备，理论与实践复合型的后备人才。这就要求我们的教学体系中必须突出实践实习教学。</w:t>
      </w:r>
    </w:p>
    <w:p>
      <w:pPr>
        <w:pStyle w:val="Normal"/>
        <w:rPr/>
      </w:pPr>
      <w:r>
        <w:rPr/>
        <w:t>第二，专业实习是整个专业教学体系中的系统性环节，是提高教育教学质量、实现人才培养目标的关键。</w:t>
      </w:r>
    </w:p>
    <w:p>
      <w:pPr>
        <w:pStyle w:val="Normal"/>
        <w:rPr/>
      </w:pPr>
      <w:r>
        <w:rPr/>
        <w:t>实习是本科教学计划中重要的实践性教学环节，是课堂教学的延续，是学生理论联系实际、将所学知识与实践相结合的重要途径，有利于理论知识的掌握和延伸，加强学生对专业和行业的了解，提高学生综合运用知识的水平。</w:t>
      </w:r>
    </w:p>
    <w:p>
      <w:pPr>
        <w:pStyle w:val="Normal"/>
        <w:rPr/>
      </w:pPr>
      <w:r>
        <w:rPr/>
        <w:t>实习是检验教学水平和质量的重要标准，实习是块试金石，我们的老师教得怎么样，我们的同学学得怎么样，一实习，马上就能见分晓，马上就能活生生的检验出来。实习中反馈出的有关问题对于调整教学内容，改进教学方法，从而提高教学质量均具有重要参考价值。</w:t>
      </w:r>
    </w:p>
    <w:p>
      <w:pPr>
        <w:pStyle w:val="Normal"/>
        <w:rPr/>
      </w:pPr>
      <w:r>
        <w:rPr/>
        <w:t>实习是实现人才培养目标，强化实践应用和创新能力，全面提高学生综合素质的重要途径。通过实习，有助于学生树立正确的知行观，培养科学态度和实践精神</w:t>
      </w:r>
      <w:r>
        <w:rPr/>
        <w:t>;</w:t>
      </w:r>
      <w:r>
        <w:rPr/>
        <w:t>有助于学生更加全面的了解本专业和本行业，培养学生的综合能力，最终适应行业和社会的需要。</w:t>
      </w:r>
    </w:p>
    <w:p>
      <w:pPr>
        <w:pStyle w:val="Normal"/>
        <w:rPr/>
      </w:pPr>
      <w:r>
        <w:rPr/>
        <w:t>第三、专业实习对于学生完善职业生涯规划，正确树立择业观念，提升就业能力具有巨大作用。</w:t>
      </w:r>
    </w:p>
    <w:p>
      <w:pPr>
        <w:pStyle w:val="Normal"/>
        <w:rPr/>
      </w:pPr>
      <w:r>
        <w:rPr/>
        <w:t>就业是学校一切工作的生命线，是专业可持续发展的前提。充分就业是教育教学和人才培养的重要目标，它与实现人生价值和实现人的全面发展这一远期目标是一脉相承而统一起来的。未来社会和行业对人们从意志品格、礼仪修养、爱岗敬业、吃苦耐劳、语言表达、沟通协调、组织管理、环境适应等各方面均会提出全面的较高要求，因此具有实习经历和工作经验的学生在就业竞争和职业发展中将具备为社会所认可的显著优势。通过实习，也使学生对今后就业的行业、区域以及自身素质、兴趣等宏微观和主客观条件有了初步的评估和认识，有助于及早调整和完善职业生涯规划，有针对性地进一步学习，提升就业能力，实现充分就业。</w:t>
      </w:r>
    </w:p>
    <w:p>
      <w:pPr>
        <w:pStyle w:val="Normal"/>
        <w:rPr/>
      </w:pPr>
      <w:r>
        <w:rPr/>
        <w:t>往届的毕业生通过求职和工作的亲身经历都认识到了实习对于就业的巨大作用，都体会到了学院集中安排实习的良苦用心，都对我们的实习给予了充分的肯定，纷纷认为，正是有了半年的专业实习，使他们在找工作的过程当中，能够更加充满自信，更加得心应手，更加游刃有余，实习是一次宝贵的经历，是一笔宝贵的财富，使他们受益匪浅，裨益良多。同学们通过实习完善了素质，开阔了眼界，摆正了心态，积累了资源，为就业打下了不可或缺的坚实基础。</w:t>
      </w:r>
    </w:p>
    <w:p>
      <w:pPr>
        <w:pStyle w:val="Normal"/>
        <w:rPr/>
      </w:pPr>
      <w:r>
        <w:rPr/>
        <w:t>实践证明：实习和不实习，效果是不一样的</w:t>
      </w:r>
      <w:r>
        <w:rPr/>
        <w:t>;</w:t>
      </w:r>
      <w:r>
        <w:rPr/>
        <w:t>集中安排实习和自主分散实习，效果也是不一样的</w:t>
      </w:r>
      <w:r>
        <w:rPr/>
        <w:t>;</w:t>
      </w:r>
      <w:r>
        <w:rPr/>
        <w:t>积极主动的认真实习和消极应付，效果更是不一样的</w:t>
      </w:r>
      <w:r>
        <w:rPr/>
        <w:t>!</w:t>
      </w:r>
    </w:p>
    <w:p>
      <w:pPr>
        <w:pStyle w:val="Normal"/>
        <w:rPr/>
      </w:pPr>
      <w:r>
        <w:rPr/>
        <w:t>实践也证明：对实习高度重视、实习工作成效显著的学院，其办学质量就能提高、专业发展就会有强劲的势头</w:t>
      </w:r>
      <w:r>
        <w:rPr/>
        <w:t>;</w:t>
      </w:r>
      <w:r>
        <w:rPr/>
        <w:t>对实习高度重视、实习表现和成绩突出的学生，其综合素质就能有大的提升、就业就会有令人乐观的前景</w:t>
      </w:r>
      <w:r>
        <w:rPr/>
        <w:t>!</w:t>
      </w:r>
    </w:p>
    <w:p>
      <w:pPr>
        <w:pStyle w:val="Normal"/>
        <w:rPr/>
      </w:pPr>
      <w:r>
        <w:rPr/>
        <w:t>实践还证明：只要是符合科学发展观和实事求是的原则，只要是有利于提高学生的综合素质，有利于学生的成长成才，有利于学生充分就业的做法，我们都要坚持并加以完善</w:t>
      </w:r>
      <w:r>
        <w:rPr/>
        <w:t>!</w:t>
      </w:r>
    </w:p>
    <w:p>
      <w:pPr>
        <w:pStyle w:val="Normal"/>
        <w:rPr/>
      </w:pPr>
      <w:r>
        <w:rPr/>
        <w:t>既然是被实践所证明了的，那么不论遇到什么困难，我们都要坚持在三个非师范专业全面推进这样的实习模式，因为这样做归根结底是为了我们的学生，我们有决心、有信心、有能力把这条路走下去，而且肯定会越走越好</w:t>
      </w:r>
      <w:r>
        <w:rPr/>
        <w:t>!</w:t>
      </w:r>
    </w:p>
    <w:p>
      <w:pPr>
        <w:pStyle w:val="Normal"/>
        <w:rPr/>
      </w:pPr>
      <w:r>
        <w:rPr/>
        <w:t>在</w:t>
      </w:r>
      <w:r>
        <w:rPr/>
        <w:t>20xx</w:t>
      </w:r>
      <w:r>
        <w:rPr/>
        <w:t>年下半年的专业实习中，旅游专业和土地专业</w:t>
      </w:r>
      <w:r>
        <w:rPr/>
        <w:t>04</w:t>
      </w:r>
      <w:r>
        <w:rPr/>
        <w:t>级的同学自觉服从学院安排，严格遵守学校和实习单位规章纪律，充分发挥自身优势，勤奋学习，踏实工作，表现出了高度的集体荣誉感和团队精神，圆满完成了各项实习任务，得到了实习单位的充分肯定，完善了自身的综合素质，维护了学校和学院的良好声誉，为学院可持续发展作出了贡献。希望今天受表彰的同学再接再厉，争取更大的进步，</w:t>
      </w:r>
      <w:r>
        <w:rPr/>
        <w:t>05</w:t>
      </w:r>
      <w:r>
        <w:rPr/>
        <w:t>级的广大同学要以他们为榜样，高度重视和认真做好即将展开的实习工作，共同推进学院的专业实习工作迈上新台阶。</w:t>
      </w:r>
    </w:p>
    <w:p>
      <w:pPr>
        <w:pStyle w:val="Normal"/>
        <w:rPr/>
      </w:pPr>
      <w:r>
        <w:rPr/>
        <w:t>在这里，我代表学院向</w:t>
      </w:r>
      <w:r>
        <w:rPr/>
        <w:t>05</w:t>
      </w:r>
      <w:r>
        <w:rPr/>
        <w:t>级的同学提出几点要求，概括起来就是要牢固树立“六种意识”：</w:t>
      </w:r>
    </w:p>
    <w:p>
      <w:pPr>
        <w:pStyle w:val="Normal"/>
        <w:rPr/>
      </w:pPr>
      <w:r>
        <w:rPr/>
        <w:t>第一，要树立安全意识。</w:t>
      </w:r>
    </w:p>
    <w:p>
      <w:pPr>
        <w:pStyle w:val="Normal"/>
        <w:rPr/>
      </w:pPr>
      <w:r>
        <w:rPr/>
        <w:t>出门在外，安全第一，安全问题无小事。这里的安全，包括人身安全和财产安全，人身重于财产。同学们在外地实习，学校和家长最牵挂的就是大家的安全。吃的安全，住的安全，行的安全，工作的时候，上下班的路上，外出购物和游玩的途中，等等等等，任何时候，任何地方，任何事情，都要注意安全。交友要谨慎，说话要谨慎，做事要谨慎，尽量减少不安全的隐患。脑子里面始终要把安全这根弦绷紧，安全问题来不得半点马虎，来不得一丝含糊，每一位同学都要高度重视，绝不能出现任何安全问题</w:t>
      </w:r>
      <w:r>
        <w:rPr/>
        <w:t>!</w:t>
      </w:r>
      <w:r>
        <w:rPr/>
        <w:t>确保安全，这是一个底线，必须坚决守住</w:t>
      </w:r>
      <w:r>
        <w:rPr/>
        <w:t>!</w:t>
      </w:r>
    </w:p>
    <w:p>
      <w:pPr>
        <w:pStyle w:val="Normal"/>
        <w:rPr/>
      </w:pPr>
      <w:r>
        <w:rPr/>
        <w:t>第二，要树立纪律意识。</w:t>
      </w:r>
    </w:p>
    <w:p>
      <w:pPr>
        <w:pStyle w:val="Normal"/>
        <w:rPr/>
      </w:pPr>
      <w:r>
        <w:rPr/>
        <w:t>严守纪律，一切行动听指挥。这里的纪律，包括学校的纪律和实习单位的纪律，当然更包括国家的法律。我们安徽师范大学的实习小组，我们的实习生，是训练有素的，是有规矩的。大家既是我们学校的学生，要遵守学校的纪律</w:t>
      </w:r>
      <w:r>
        <w:rPr/>
        <w:t>;</w:t>
      </w:r>
      <w:r>
        <w:rPr/>
        <w:t>同时又是实习单位的员工，自然也要遵守对方单位的纪律。遵守法律和纪律，在我们这个法治的社会当中，已逐渐内化成了人的一种能力，一种修养，一种素质。同学们要自觉服从学校和实习单位的双重管理，遇到情况要及时报告，不要擅作主张。决不允许未经请假离开本地，决不允许除工作需要之外的夜不归宿，决不允许旷工和擅自中止实习，决不允许与实习单位发生不应有的矛盾，决不允许做出与大学生身份不符的任何事情。</w:t>
      </w:r>
    </w:p>
    <w:p>
      <w:pPr>
        <w:pStyle w:val="Normal"/>
        <w:rPr/>
      </w:pPr>
      <w:r>
        <w:rPr/>
        <w:t>第三，要树立机遇意识。</w:t>
      </w:r>
    </w:p>
    <w:p>
      <w:pPr>
        <w:pStyle w:val="Normal"/>
        <w:rPr/>
      </w:pPr>
      <w:r>
        <w:rPr/>
        <w:t>实习是拓展素质、准备就业的重要途径，是今后就业的一次预演</w:t>
      </w:r>
      <w:r>
        <w:rPr/>
        <w:t>;</w:t>
      </w:r>
      <w:r>
        <w:rPr/>
        <w:t>实习又是接触社会、适应社会的良好开端，是联结学校和社会的桥梁。作为我们学校的学生，能有这样的实习机会，是学院的老师跑出来的，是往届的同学干出来的，来之不易。大家一定要倍加珍惜这次实习机会，以主人翁的姿态参与到实习中去，倍加认真、倍加努力、倍加刻苦，多看、多听、多想、多问、多学。每位同学都要充分准备，认真对待。早安排、早行动，思考好、总结好，等到实习结束的时候，能够无悔和无愧于这段经历。</w:t>
      </w:r>
    </w:p>
    <w:p>
      <w:pPr>
        <w:pStyle w:val="Normal"/>
        <w:rPr/>
      </w:pPr>
      <w:r>
        <w:rPr/>
        <w:t>第四，要树立锻炼意识。</w:t>
      </w:r>
    </w:p>
    <w:p>
      <w:pPr>
        <w:pStyle w:val="Normal"/>
        <w:rPr/>
      </w:pPr>
      <w:r>
        <w:rPr/>
        <w:t>当代大学生承载着社会和家庭的期望，优越感较强和自我定位偏高成为同学们身上或多或少存在的问题。大家不同程度地对在实习中从事基层工作和克服可能面临的困难均没有充分的心理准备，对实习意义的认识不到位，心理承受和调节能力较差，对实习岗位、工作生活条件、人际环境、劳动强度等期望值过高，在实习中往往不能妥善地处理学习本领与施展才华、业务技能与管理技能、做人与做事等重要关系。要知道，我们进行实习，是去锻炼的，是去学习的。我们的任务是学习，大家要有吃苦的精神，锻炼的精神。我们必须从基层做起，从一线做起，从小事做起。在岗位和任务的分配上，在与老员工的交往中，同学们都要能够正确定位，谦虚谨慎，戒骄戒躁。</w:t>
      </w:r>
    </w:p>
    <w:p>
      <w:pPr>
        <w:pStyle w:val="Normal"/>
        <w:rPr/>
      </w:pPr>
      <w:r>
        <w:rPr/>
        <w:t>第五，要树立合作意识。</w:t>
      </w:r>
    </w:p>
    <w:p>
      <w:pPr>
        <w:pStyle w:val="Normal"/>
        <w:rPr/>
      </w:pPr>
      <w:r>
        <w:rPr/>
        <w:t>团结就是力量，通力合作就会出成绩。合作主要包括：与实习单位领导和员工的合作，与学校老师的合作，同学们之间的相互合作。在实习过程中，应完善多层次的信息沟通和反馈机制，保持信息畅通。要建立起实习小组例会、组长负责、重大事项集体讨论、组长定期向学校和单位汇报等制度，以便及时发现和解决问题，学生骨干，尤其是学生党员、学生干部、实习组长要切实承担起责任，牢固树立服务意识，主动为广大同学排忧解难，在勤奋工作、信息沟通、凝聚力量、解决问题等多方面充分发挥模范带头作用。同学们之间更要团结一致，互帮互助，共同完成实习任务。</w:t>
      </w:r>
    </w:p>
    <w:p>
      <w:pPr>
        <w:pStyle w:val="Normal"/>
        <w:rPr/>
      </w:pPr>
      <w:r>
        <w:rPr/>
        <w:t>第六，要树立形象意识。</w:t>
      </w:r>
    </w:p>
    <w:p>
      <w:pPr>
        <w:pStyle w:val="Normal"/>
        <w:rPr/>
      </w:pPr>
      <w:r>
        <w:rPr/>
        <w:t>在整个实习过程中，要始终牢记自己是安徽师范大学的学生。你做得好，别人往往不会说具体是那个同学好，别人会说是安师大的学生好，会说是安徽的学生好。相反，道理也是一样的。大家的一言一行都代表着学校的形象，要明礼诚信、团结友善、举止文明、热情大方、敬业自强。时时处处事事都要有集体荣誉感，都要表现出我们的良好素质，都要代表好、维护好、发展好往届实习生所创下的安徽师范大学的良好形象。</w:t>
      </w:r>
    </w:p>
    <w:p>
      <w:pPr>
        <w:pStyle w:val="Normal"/>
        <w:rPr/>
      </w:pPr>
      <w:r>
        <w:rPr/>
        <w:t>同学们，伟大的人民教育家陶行知先生在上世纪初叶，立基于中华民族“行知合一”的实践理性原则，从博大精深的传统文化中弘扬民族智慧和民族精神，创造了一个中国化的生活教育模式。他提出的“生活即教育”、“社会即学校”、“教学做合一”等思想，在今天，在我们这样一所学院，更加彰显出举足轻重的地位。</w:t>
      </w:r>
    </w:p>
    <w:p>
      <w:pPr>
        <w:pStyle w:val="Normal"/>
        <w:rPr/>
      </w:pPr>
      <w:r>
        <w:rPr/>
        <w:t>社会实践是我们学习知识的广阔舞台，到基层去，到人民群众当中去，同学们定能大有作为</w:t>
      </w:r>
      <w:r>
        <w:rPr/>
        <w:t>!</w:t>
      </w:r>
      <w:r>
        <w:rPr/>
        <w:t>你们身上肩负的是历史的责任，肩负的是学校和家庭的重托，肩负的是全院师生的希望。让我们以对自己负责，对学校负责，对历史负责的态度，投入到即将展开的实习中去，全面动员，全员参与，全程指导，全力以赴，争做“知行合一”的实践者和先行者，为自己的大学生活留下美好的回忆，为学校评估交上一份优秀的答卷，为学院历史写上浓墨重彩的一笔</w:t>
      </w:r>
      <w:r>
        <w:rPr/>
        <w:t>!</w:t>
      </w:r>
    </w:p>
    <w:p>
      <w:pPr>
        <w:pStyle w:val="Normal"/>
        <w:rPr/>
      </w:pPr>
      <w:r>
        <w:rPr/>
        <w:t>祝你们一路平安，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