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文科435分左右的大学有哪些2023"/>
      <w:r>
        <w:rPr/>
        <w:t>内蒙古高考文科</w:t>
      </w:r>
      <w:r>
        <w:rPr/>
        <w:t>435</w:t>
      </w:r>
      <w:r>
        <w:rPr/>
        <w:t>分左右的大学有哪些</w:t>
      </w:r>
      <w:r>
        <w:rPr/>
        <w:t>2023</w:t>
      </w:r>
      <w:bookmarkEnd w:id="0"/>
    </w:p>
    <w:p>
      <w:pPr>
        <w:pStyle w:val="Normal"/>
        <w:rPr/>
      </w:pPr>
      <w:r>
        <w:rPr>
          <w:b/>
        </w:rPr>
        <w:t>一、</w:t>
      </w:r>
      <w:hyperlink r:id="rId2">
        <w:r>
          <w:rPr>
            <w:rStyle w:val="Link"/>
            <w:b/>
          </w:rPr>
          <w:t>内蒙古高考文科</w:t>
        </w:r>
        <w:r>
          <w:rPr>
            <w:rStyle w:val="Link"/>
            <w:b/>
          </w:rPr>
          <w:t>435</w:t>
        </w:r>
        <w:r>
          <w:rPr>
            <w:rStyle w:val="Link"/>
            <w:b/>
          </w:rPr>
          <w:t>分能上什么大学</w:t>
        </w:r>
        <w:r>
          <w:rPr>
            <w:rStyle w:val="Link"/>
            <w:b/>
          </w:rPr>
          <w:t>2023</w:t>
        </w:r>
      </w:hyperlink>
      <w:r>
        <w:rPr/>
        <w:br/>
      </w:r>
    </w:p>
    <w:p>
      <w:pPr>
        <w:pStyle w:val="Normal"/>
        <w:rPr/>
      </w:pPr>
      <w:r>
        <w:rPr/>
        <w:t>内蒙古高考文科</w:t>
      </w:r>
      <w:r>
        <w:rPr/>
        <w:t>435</w:t>
      </w:r>
      <w:r>
        <w:rPr/>
        <w:t>分左右录取的大学名单有</w:t>
      </w:r>
      <w:r>
        <w:rPr/>
        <w:t>:</w:t>
      </w:r>
      <w:r>
        <w:rPr/>
        <w:t>湖州师范学院、大连民族大学</w:t>
      </w:r>
      <w:r>
        <w:rPr/>
        <w:t>(</w:t>
      </w:r>
      <w:r>
        <w:rPr/>
        <w:t>少数民族</w:t>
      </w:r>
      <w:r>
        <w:rPr/>
        <w:t>)</w:t>
      </w:r>
      <w:r>
        <w:rPr/>
        <w:t>、金陵科技学院、太原师范学院、湖南理工学院、郑州轻工业大学、浙江水利水电学院、山西传媒学院、张家口学院、南京审计大学金审学院等。</w:t>
      </w:r>
    </w:p>
    <w:p>
      <w:pPr>
        <w:pStyle w:val="Normal"/>
        <w:rPr/>
      </w:pPr>
      <w:r>
        <w:rPr/>
        <w:t>二、内蒙古高考文科</w:t>
      </w:r>
      <w:r>
        <w:rPr/>
        <w:t>435</w:t>
      </w:r>
      <w:r>
        <w:rPr/>
        <w:t>分左右的大学有哪些</w:t>
      </w:r>
      <w:r>
        <w:rPr/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上海应用技术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112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东北电力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东北电力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011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江苏师范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060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广西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海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163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海南师范大学</w:t>
      </w:r>
      <w:r>
        <w:rPr/>
        <w:t>(</w:t>
      </w:r>
      <w:r>
        <w:rPr/>
        <w:t>只招有志愿考生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112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云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987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山西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948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上海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926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淮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9486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湖北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0606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9486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湖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1376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山东第一医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011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大连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0381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厦门理工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0483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山东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0113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1638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河南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999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湖南财政经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1376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926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福建农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江苏海洋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1506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陕西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安徽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1128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湖北第二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9874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163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河南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1376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湖州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0856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大连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0731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江苏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0113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沈阳音乐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0731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金陵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975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太原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9364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河南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湖南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9874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滨州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9617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0606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郑州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江西科技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1506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吉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1376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广西民族大学</w:t>
      </w:r>
      <w:r>
        <w:rPr/>
        <w:t>(</w:t>
      </w:r>
      <w:r>
        <w:rPr/>
        <w:t>只招特定民族考生其它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1771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广西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0113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绵阳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0731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河北地质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浙江水利水电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0246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南昌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1376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长春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0606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河北金融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1638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山东工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1638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湖北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926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景德镇陶瓷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1376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防灾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湖南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1376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山西大同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1376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河南财政金融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华北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0246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山西传媒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0856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1376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廊坊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广西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9364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0113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9750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洛阳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1376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吉林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9617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宜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926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邢台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9486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0381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张家口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1376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哈尔滨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1771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信阳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1506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南京审计大学金审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1771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肇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9990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山东青年政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0856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唐山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1638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内蒙古科技大学包头师范学院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1128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浙江万里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1506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1638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天水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0856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唐山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1638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河南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郑州工程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1771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太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邯郸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0246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滨州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9364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9617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普洱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1128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陇东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伊犁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9260</w:t>
      </w:r>
    </w:p>
    <w:p>
      <w:pPr>
        <w:pStyle w:val="Heading3"/>
        <w:rPr/>
      </w:pPr>
      <w:bookmarkStart w:id="1" w:name="三近三年内蒙古高考文科435分高考录取分数线统计表"/>
      <w:r>
        <w:rPr/>
        <w:t>三、近三年内蒙古高考文科</w:t>
      </w:r>
      <w:r>
        <w:rPr/>
        <w:t>435</w:t>
      </w:r>
      <w:r>
        <w:rPr/>
        <w:t>分高考录取分数线统计表</w:t>
      </w:r>
      <w:r>
        <w:rPr/>
        <w:br/>
      </w:r>
      <w:bookmarkEnd w:id="1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上海应用技术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112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东北电力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东北电力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011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江苏师范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060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广西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海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163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海南师范大学</w:t>
      </w:r>
      <w:r>
        <w:rPr/>
        <w:t>(</w:t>
      </w:r>
      <w:r>
        <w:rPr/>
        <w:t>只招有志愿考生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112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云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987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山西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948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上海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926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淮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9486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湖北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0606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9486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湖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1376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山东第一医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011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大连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0381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厦门理工学院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0483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山东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0113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1638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河南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999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湖南财政经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1376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926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福建农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江苏海洋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1506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陕西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安徽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1128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湖北第二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9874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163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河南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1376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湖州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0856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大连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0731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江苏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0113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沈阳音乐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0731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金陵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975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太原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9364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河南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湖南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9874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滨州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9617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0606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郑州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江西科技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1506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吉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1376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广西民族大学</w:t>
      </w:r>
      <w:r>
        <w:rPr/>
        <w:t>(</w:t>
      </w:r>
      <w:r>
        <w:rPr/>
        <w:t>只招特定民族考生其它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1771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广西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0113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绵阳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0731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河北地质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浙江水利水电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0246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南昌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1376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长春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0606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河北金融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1638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山东工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1638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湖北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926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景德镇陶瓷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1376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防灾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湖南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1376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山西大同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1376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河南财政金融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华北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0246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山西传媒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0856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1376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廊坊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广西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9364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0113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9750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洛阳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1376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吉林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9617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宜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9260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邢台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9486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0381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张家口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1376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哈尔滨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1771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信阳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1506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南京审计大学金审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1771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肇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9990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山东青年政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0856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唐山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1638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内蒙古科技大学包头师范学院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1128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浙江万里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1506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萍乡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1638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天水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0856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唐山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1638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河南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郑州工程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1771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太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邯郸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0246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滨州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9364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9617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普洱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1128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陇东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1271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伊犁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9260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西安邮电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5095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广西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428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湖南工业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3609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上海商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2935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966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赣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96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厦门理工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3482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5094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南宁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966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河南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2934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湖州师范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3088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大理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4417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金陵科技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3878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吉林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323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3877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绵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360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长春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4575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长春师范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2698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湖北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3233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重庆三峡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3233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内蒙古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966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井冈山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966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南昌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4022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长春工业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4282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内蒙古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5231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云南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5231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洛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4831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内蒙古科技大学包头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4575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安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3359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湖北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5094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泉州师范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5232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湖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2934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山东交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966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上饶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3359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山东管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2823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河南财政金融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3877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保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3739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3608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西北民族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3609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商丘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966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沧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4575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廊坊师范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5095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湖南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3609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4281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洛阳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966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宝鸡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966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5231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湖北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2698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湖南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966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周口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4710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曲靖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5094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宁夏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3088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3877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天津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3087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四川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2934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长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5094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新余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4710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潍坊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3233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沈阳体育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2823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兰州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3481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河南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5379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忻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5379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3481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湖南女子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966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武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5379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武夷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538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中原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5094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唐山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5095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盐城工学院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5232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内蒙古科技大学包头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5379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内蒙古科技大学包头师范学院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4831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浙江万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4575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菏泽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966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3233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德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4576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梧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5379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滇西应用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4153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4710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衡水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3359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吉林工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966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商洛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966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晋中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966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玉林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5380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白城师范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4967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三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5500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河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5231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郑州工程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2698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牡丹江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5094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4575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济宁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4576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楚雄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5231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赣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966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红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966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黄淮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5500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百色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4710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内蒙古农业大学</w:t>
      </w:r>
      <w:r>
        <w:rPr/>
        <w:t>(</w:t>
      </w:r>
      <w:r>
        <w:rPr/>
        <w:t>职业技术学院其它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4152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河北环境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4831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许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3087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966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运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2698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吕梁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4710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黑龙江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5095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河西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5094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榆林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3878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厦门大学嘉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3087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大庆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4282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新乡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966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电子科技大学成都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966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吉林农业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4710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绥化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966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山东农业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5094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呼伦贝尔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5094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贺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3609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5231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上海财经大学浙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4417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吉林工程技术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966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伊犁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4711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赤峰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5231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赤峰学院</w:t>
      </w:r>
      <w:r>
        <w:rPr/>
        <w:t>(</w:t>
      </w:r>
      <w:r>
        <w:rPr/>
        <w:t>其它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966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集美大学诚毅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5379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黑龙江工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5379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天津外国语大学滨海外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5094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南京邮电大学通达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4575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扬州大学广陵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966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新疆政法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5379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南京航空航天大学金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5379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吉林体育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4575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塔里木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966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营口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4022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4152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湖南文理学院芙蓉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4711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福州大学至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4575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燕京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4281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南昌大学科学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4152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汉口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4153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武昌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5232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哈尔滨医科大学</w:t>
      </w:r>
      <w:r>
        <w:rPr/>
        <w:t>(</w:t>
      </w:r>
      <w:r>
        <w:rPr/>
        <w:t>大庆校区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延边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0239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中国民航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8413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吉首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8587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内蒙古科技大学包头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9724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西北民族大学</w:t>
      </w:r>
      <w:r>
        <w:rPr/>
        <w:t>(B)(</w:t>
      </w:r>
      <w:r>
        <w:rPr/>
        <w:t>只招收鄂伦春族考生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21197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西北民族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汉江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0722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豫章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0722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湖州师范学院求真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8413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张家口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0722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重庆工商大学融智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8246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四川外国语大学成都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7949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7949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石河子大学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北京中医药大学东方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8413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西安交通大学城市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8413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湖北大学知行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南华大学船山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8246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上海杉达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8413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重庆工商大学派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8413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武汉生物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8413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西安培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8587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江西财经大学现代经济管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武汉文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8246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四川工业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广西师范大学漓江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8587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江西农业大学南昌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8413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燕京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8246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南昌大学科学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8587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湖北民族大学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8587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宁夏大学新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8760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山东协和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天津商业大学宝德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西京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郑州工业应用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8246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湖北文理学院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江西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096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大连财经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西安外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山西工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8587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山西农业大学信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8587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西安财经大学行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8092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武汉工程大学邮电与信息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8587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西安交通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8246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厦门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8413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闽南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南昌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中北大学信息商务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昆明理工大学津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潍坊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8760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黄河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8413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成都银杏酒店管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上海师范大学天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8587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宁波财经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武汉工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武汉华夏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8413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山西应用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天津体育学院运动与文化艺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齐鲁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宁夏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8760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福州外语外贸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河北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陕西国际商贸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8587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闽南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096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河北外国语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8760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江西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096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内蒙古鸿德文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8246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南昌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吉利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青岛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096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上海外国语大学贤达经济人文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北京交通大学海滨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广州大学松田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8092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辽宁师范大学海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7949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西安欧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8587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吉林师范大学博达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8413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保定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096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湖南涉外经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096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武汉纺织大学外经贸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8760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吉林动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青岛黄海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7949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柳州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青岛滨海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096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西安明德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8587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江西服装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黑龙江财经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096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沈阳城市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北京工业大学耿丹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桂林电子科技大学信息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096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华南理工大学广州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8246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云南大学旅游文化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河北工程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8413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桂林理工大学博文管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大连东软信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西安汽车职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096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北京电影学院现代创意媒体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7949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吉林建筑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哈尔滨石油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096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陕西服装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8760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山东科技大学泰山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8246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长春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8760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长春科技学院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8092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海南科技职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黑龙江东方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096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哈尔滨广厦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广州工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9589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中国矿业大学银川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8587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山东英才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8587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长春光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8092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哈尔滨剑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096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青岛恒星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长春建筑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8413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北京工商大学嘉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哈尔滨远东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辽宁对外经贸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北京第二外国语学院中瑞酒店管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096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大连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哈尔滨信息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096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辽宁传媒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首都师范大学科德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096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沈阳城市建设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沈阳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长春理工大学光电信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8246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哈尔滨华德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黑龙江工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9096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黑龙江外国语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大连工业大学艺术与信息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沈阳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8760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长春工业大学人文信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长春大学旅游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8760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大连艺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山东华宇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930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辽宁财贸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9263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北京师范大学珠海分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8246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锡林郭勒职业学院</w:t>
      </w:r>
      <w:r>
        <w:rPr/>
        <w:t>(</w:t>
      </w:r>
      <w:r>
        <w:rPr/>
        <w:t>职业本科其它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21045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武汉软件工程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0403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邢台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0722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南京铁道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8413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沧州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21197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内蒙古商贸职业学院</w:t>
      </w:r>
      <w:r>
        <w:rPr/>
        <w:t>(</w:t>
      </w:r>
      <w:r>
        <w:rPr/>
        <w:t>职业本科其它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21045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湖南大众传媒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0044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四川中医药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0552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内蒙古民族幼儿师范高等专科学校</w:t>
      </w:r>
      <w:r>
        <w:rPr/>
        <w:t>(</w:t>
      </w:r>
      <w:r>
        <w:rPr/>
        <w:t>职业本科其它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0403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呼和浩特职业学院</w:t>
      </w:r>
      <w:r>
        <w:rPr/>
        <w:t>(</w:t>
      </w:r>
      <w:r>
        <w:rPr/>
        <w:t>职业本科其它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9424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内蒙古高考文科</w:t>
        </w:r>
        <w:r>
          <w:rPr>
            <w:rStyle w:val="Link"/>
          </w:rPr>
          <w:t>440</w:t>
        </w:r>
        <w:r>
          <w:rPr>
            <w:rStyle w:val="Link"/>
          </w:rPr>
          <w:t>分能上什么大学</w:t>
        </w:r>
        <w:r>
          <w:rPr>
            <w:rStyle w:val="Link"/>
          </w:rPr>
          <w:t>2023(</w:t>
        </w:r>
        <w:r>
          <w:rPr>
            <w:rStyle w:val="Link"/>
          </w:rPr>
          <w:t>附文科</w:t>
        </w:r>
        <w:r>
          <w:rPr>
            <w:rStyle w:val="Link"/>
          </w:rPr>
          <w:t>440</w:t>
        </w:r>
        <w:r>
          <w:rPr>
            <w:rStyle w:val="Link"/>
          </w:rPr>
          <w:t>分左右的大学有哪些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内蒙古高考文科</w:t>
        </w:r>
        <w:r>
          <w:rPr>
            <w:rStyle w:val="Link"/>
          </w:rPr>
          <w:t>436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内蒙古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533</w:t>
        </w:r>
        <w:r>
          <w:rPr>
            <w:rStyle w:val="Link"/>
          </w:rPr>
          <w:t>分可以上哪些大学</w:t>
        </w:r>
        <w:r>
          <w:rPr>
            <w:rStyle w:val="Link"/>
          </w:rPr>
          <w:t>(</w:t>
        </w:r>
        <w:r>
          <w:rPr>
            <w:rStyle w:val="Link"/>
          </w:rPr>
          <w:t>内蒙古高考文科</w:t>
        </w:r>
        <w:r>
          <w:rPr>
            <w:rStyle w:val="Link"/>
          </w:rPr>
          <w:t>533</w:t>
        </w:r>
        <w:r>
          <w:rPr>
            <w:rStyle w:val="Link"/>
          </w:rPr>
          <w:t>分能上的公办民办大学名单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4460.html" TargetMode="External"/><Relationship Id="rId4" Type="http://schemas.openxmlformats.org/officeDocument/2006/relationships/hyperlink" Target="https://www.pixue.com/cont-229690.html" TargetMode="External"/><Relationship Id="rId5" Type="http://schemas.openxmlformats.org/officeDocument/2006/relationships/hyperlink" Target="https://www.pixue.com/cont-21215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