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班长工作职责职能两千字"/>
      <w:r>
        <w:rPr/>
        <w:t>生产班长工作职责职能两千字</w:t>
      </w:r>
      <w:bookmarkEnd w:id="0"/>
    </w:p>
    <w:p>
      <w:pPr>
        <w:pStyle w:val="Normal"/>
        <w:rPr/>
      </w:pPr>
      <w:r>
        <w:rPr/>
        <w:t>1</w:t>
      </w:r>
      <w:r>
        <w:rPr/>
        <w:t>、配合生产主管完成每天的生产计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本班的每天的工作，能按时按质按量的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本班出现的异常情况，能及时发现，及时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合理调配和管控本班人力资源，提高生产效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