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主管岗位的基本职责"/>
      <w:r>
        <w:rPr/>
        <w:t>环境主管岗位的基本职责</w:t>
      </w:r>
      <w:bookmarkEnd w:id="0"/>
    </w:p>
    <w:p>
      <w:pPr>
        <w:pStyle w:val="Normal"/>
        <w:rPr/>
      </w:pPr>
      <w:r>
        <w:rPr/>
        <w:t>1.</w:t>
      </w:r>
      <w:r>
        <w:rPr/>
        <w:t>负责部门计划的制定、执行和落实工作，负责服务中心内的环境、绿化、清洁卫生以及消杀等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调各部门的工作，积极配合公司及其他部门处理好各种关于客户的投诉事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第三方检查出的问题要积极跟进、整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依据年度计划制定月度保洁、消杀、绿化养护工作计划及具体实施的相关流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监督、抽查物业内环境绿化、清洁卫生以及消杀工作完成情况，发现问题及时整改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部门员工入职及在岗培训、考勤及在岗行为规范的考核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依据环境物料及设备的折旧等实际使用情况，进行物料和机械设备的配件申报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依照合同约定负责对生活垃圾清运、建筑垃圾外包服务供方的监督，确保供方服务质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完成上级领导交代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