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心得范文"/>
      <w:r>
        <w:rPr/>
        <w:t>五四精神学习心得范文</w:t>
      </w:r>
      <w:bookmarkEnd w:id="0"/>
    </w:p>
    <w:p>
      <w:pPr>
        <w:pStyle w:val="Normal"/>
        <w:rPr/>
      </w:pPr>
      <w:r>
        <w:rPr/>
        <w:t>在五四青年节来临之际，这些“最勇敢的人”用实际行动书写了战“疫”中最美的“滚烫青春”。</w:t>
      </w:r>
    </w:p>
    <w:p>
      <w:pPr>
        <w:pStyle w:val="Normal"/>
        <w:rPr/>
      </w:pPr>
      <w:r>
        <w:rPr/>
        <w:t>在新冠肺炎疫情防控斗争中，广大青年不畏艰险、冲锋在前、舍身忘死，让青春卷起了担当的波涛。他们中有“若有战，召必回，战必胜”的医护人员，有“闻令而动，勇挑重担，敢打硬仗”的人民子弟兵，有上门挨户排查、不分昼夜坚守社区、镇村的基层志愿者……他们用奉献与责任绘就家国担当。青年担当就要立足岗位、把握当下，锤炼品德修为，增长本领才干，勇于创新创造，展现出青年一代的蓬勃朝气和昂扬锐气。</w:t>
      </w:r>
    </w:p>
    <w:p>
      <w:pPr>
        <w:pStyle w:val="Normal"/>
        <w:rPr/>
      </w:pPr>
      <w:r>
        <w:rPr/>
        <w:t>青春是一张单行票，没有“回岸”的渡船，这是青春“用之而不觉，失之难再得”的珍贵之处。兑现青春价值、饱满青春分量，要秉持“有花堪折直须折，莫待无花空折枝”的急迫感、“黄沙百战穿金甲，不破楼兰终不还”的使命感、“民吾同胞、物吾与也”的责任感，激发立行立干、攻坚克难、担当好义的情怀与风骨。如在防疫之中，广大年轻党员干部坚守防疫前线，或抢救病人、或驻点守卡、或巡查登记、或上门服务，“一名党员就是一面红旗”，让青春的“红色”光耀夺目、熠熠生辉。当前，决战决胜脱贫攻坚、全面建成小康社会的号角已吹响，广大青年可投身乡村大地、可带领群众致富、可勇赴边远山区等，寻找一款烙印时代符号的色彩，以担当为马、以开拓为梦，让青春定格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决胜全面小康、决战脱贫攻坚、实现“两个一百年”奋斗目标的历史交汇之年。新时代中国青年要牢记五四精神，铭记那段历史。“国土不可断送、人民不可低头”，今年冬天，面对疫情，举国上下没有退缩，青年更不应退避三舍。作为老师，要胸怀忧国忧民之心、爱国爱民之情，不断奉献祖国、奉献人民，以一生的真情投入、一辈子的顽强奋斗来体现爱国主义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