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培训心得感悟1000字参考合集"/>
      <w:r>
        <w:rPr/>
        <w:t>2023</w:t>
      </w:r>
      <w:r>
        <w:rPr/>
        <w:t>班主任德育培训心得感悟</w:t>
      </w:r>
      <w:r>
        <w:rPr/>
        <w:t>1000</w:t>
      </w:r>
      <w:r>
        <w:rPr/>
        <w:t>字参考合集</w:t>
      </w:r>
      <w:bookmarkEnd w:id="0"/>
    </w:p>
    <w:p>
      <w:pPr>
        <w:pStyle w:val="Normal"/>
        <w:rPr/>
      </w:pPr>
      <w:r>
        <w:rPr/>
        <w:t>德育是班主任工作的重要内容之一，也是保障学生健康成长的重要内容之一。借助多媒体、网络等现代教育手段，可以改变传统德育枯燥单一的现状，提高班主任德育的效果。因此，作为班主任老师，我们要熟练掌握现代手段，转变德育方式，促进学生全面发展。</w:t>
      </w:r>
    </w:p>
    <w:p>
      <w:pPr>
        <w:pStyle w:val="Normal"/>
        <w:rPr/>
      </w:pPr>
      <w:r>
        <w:rPr/>
        <w:t>一、利用电教手段，营造主题德育情境</w:t>
      </w:r>
    </w:p>
    <w:p>
      <w:pPr>
        <w:pStyle w:val="Normal"/>
        <w:rPr/>
      </w:pPr>
      <w:r>
        <w:rPr/>
        <w:t>良好的德育情境有助于引导学生入情入境，让学生产生身临其境之感，从而形成一种悬念，吸引学生注意力，激活学生情感，促使学生积极思考，丰富学生的课堂体验。例如，在进行环保主题的教育时，首先利用多媒体展现大自然的美好风光，如：夏威夷、九寨沟、黄山、多瑙河等，再配以《神秘园》的背景音乐，以及教师充满激情的描述。在音乐、画面、语言的多重刺激下，学生的各个感官都被调动起来，他们仿佛自己身处大自然，用每一个细胞来感受大自然的清新秀美。这样的情感教育直观形象，能够有效培养学生的审美情感，促使学生爱上这样的大自然。随后，班主任老师画风一转，乌云突如其来，紧接着是地动山摇、狂风大作、洪水呼啸，原本恬静美妙的大自然瞬间被摧毁。同时，配以低沉急迫的大提琴，前后两种画面的鲜明对比，彻底激活了学生内心潜在的情感，使他们的思维随着画面的变化而起伏不停。这样的转变直观呈现了大自然从美丽到毁灭的过程，强烈震撼了学生的心灵，自然会引发学生对自然灾害的畏惧与重视。通过对灾害的深入了解，学生发现天灾之中竟有人祸的因素，由此引发思考，进而主动探究引发自然灾害的原因，并借助多媒体技术寻找实际证据。学生们逐渐明白人类为了获得经济的发展而对大自然做出的错误行为，对愈演愈烈的自然灾害负有不可推卸的责任。此时班主任老师再加以引导，鼓励学生将心中难以掩饰的愤慨用语言表达出来。最后，突出“保护环境，爱护地球”的教育主题，让学生懂得只有从自我开始改变，用行动来保护大自然，才能让我们居住的地球变得山青水秀。</w:t>
      </w:r>
    </w:p>
    <w:p>
      <w:pPr>
        <w:pStyle w:val="Normal"/>
        <w:rPr/>
      </w:pPr>
      <w:r>
        <w:rPr/>
        <w:t>二、利用电教手段，促进日常道德养成</w:t>
      </w:r>
    </w:p>
    <w:p>
      <w:pPr>
        <w:pStyle w:val="Normal"/>
        <w:rPr/>
      </w:pPr>
      <w:r>
        <w:rPr/>
        <w:t>要想帮助学生形成好的思想道德品质，促进学生德育行为的良好发展，就必须依托日常教育活动，让学生在日常生活中感受和体验，才能真正促进外化于行，帮助学生将其变成自己的终身财富，促进学生的整体发展。在这一过程中，学生的价值观、人生观、道德规范、行为标准都将发生改变。微视频作为一种新型的教育教学方式，具有“短、快、精”的优势特点，更是提高学生思想道德修养的有力技术支撑。榜样的力量是无穷的，学生可以利用手中的移动终端设备拍摄一段小视频，将自己对《弟子规》的理解阐述出来，并上传到班级网页中。当学生在网页中看到自己的同学熟悉的身影时，自然会对大家进行情感渗透，产生润物细无声的作用。班主任老师要做到适度曝光，针对学生日常学习与生活中表现出来的某些陋习，通过抓拍的方式进行适度曝光，当然要本着保护学生隐私、尊重每一位学生的原则，让学生通过小小的镜头来直视自己的不足。可见，利用微视频不但可以传播正能量，而且能够影射学生自身的缺点，既丰富了德育内容，又提高了德育教育的效率。因此，班主任教师要充分利用电教手段辅助，帮助学生在日常生活中进行道德习惯的养成教育。</w:t>
      </w:r>
    </w:p>
    <w:p>
      <w:pPr>
        <w:pStyle w:val="Normal"/>
        <w:rPr/>
      </w:pPr>
      <w:r>
        <w:rPr/>
        <w:t>三、利用电教手段，培养学生集体意识</w:t>
      </w:r>
    </w:p>
    <w:p>
      <w:pPr>
        <w:pStyle w:val="Normal"/>
        <w:rPr/>
      </w:pPr>
      <w:r>
        <w:rPr/>
        <w:t>班主任鼓励学生自主创建班级网页，以此调动学生的参与热情，培养学生的集体意识和竞争意识，充分发挥学生的集体协作精神。班主任指导学生根据班级实际情况，结合自身思想动态，灵活设置网页栏目，如：班级风采、德育目标、知识窗口、学习乐园等等，形式可以灵活多样，内容提倡丰富多彩。学生通过参与制作班级网页，不但可以提高动脑、思考、动手能力，而且能够激发集体合作意识，让访问者产生耳目一新之感，从而树立学生的自信心。此外，为了增强班级的向心力与凝聚力，班主任老师可以组织学生分组一起设计班徽，先让学生以小组为单位通过网络搜集相关素材，通过欣赏别人的作品来激发创作灵感，然后利用绘画软件在电脑上设计班徽。同时，班主任老师要加强技术辅导，对小组学生交上来的作品进行评价，再从中选出优秀的作品作为班徽。当评选出班徽之后，可以通过网络平台进行公示，增强班级的凝聚力和向心力。</w:t>
      </w:r>
    </w:p>
    <w:p>
      <w:pPr>
        <w:pStyle w:val="Normal"/>
        <w:rPr/>
      </w:pPr>
      <w:r>
        <w:rPr/>
        <w:t>四、利用电教手段进行个别德育问题处理</w:t>
      </w:r>
    </w:p>
    <w:p>
      <w:pPr>
        <w:pStyle w:val="Normal"/>
        <w:rPr/>
      </w:pPr>
      <w:r>
        <w:rPr/>
        <w:t>每个人都有保留自己隐私的权利，学生也不例外，学生有权决定在何时、以何种方式与他人进行沟通交流。在传统德育教育中，学生由于内向、不善言谈等原因，往往在遇到问题或困惑时选择逃避，根本不愿意与班主任老师和家长说出自己的困惑。在信息技术如此发达的今天，可以利用信息技术中的通讯软件与学生进行交流，这样的通讯方式具有较强的私密性，完全可以实现不见面的一对一交流，避免了面对面交流的尴尬。学生甚至可以选择匿名交流，有效保护个人的隐私。同时，在德育过程中，通过信息技术，可以解决很多特殊事件或个案。比如，在一次升旗仪式上，一名学生没穿校服，且脚上穿着类似拖鞋的凉鞋。升旗仪式结束后，老师利用</w:t>
      </w:r>
      <w:r>
        <w:rPr/>
        <w:t>QQ</w:t>
      </w:r>
      <w:r>
        <w:rPr/>
        <w:t>私信给她发了一条信息，提醒她升旗是一件非常庄严的事情，在着装方面应注意。这位学生非常感激老师没有当众批评她，通过</w:t>
      </w:r>
      <w:r>
        <w:rPr/>
        <w:t>QQ</w:t>
      </w:r>
      <w:r>
        <w:rPr/>
        <w:t>回复表示以后再也不会穿拖鞋上学了，一定注意自己的着装。利用电教手段进行个别德育问题处理，而不是在大庭广众之下直接处理，不仅仅会感化学生，而且对学生未来的发展起到指引作用。</w:t>
      </w:r>
    </w:p>
    <w:p>
      <w:pPr>
        <w:pStyle w:val="Normal"/>
        <w:rPr/>
      </w:pPr>
      <w:r>
        <w:rPr/>
        <w:t>五、利用电教手段，开展多样德育实践活动</w:t>
      </w:r>
    </w:p>
    <w:p>
      <w:pPr>
        <w:pStyle w:val="Normal"/>
        <w:widowControl/>
        <w:bidi w:val="0"/>
        <w:spacing w:before="180" w:after="180"/>
        <w:jc w:val="left"/>
        <w:rPr/>
      </w:pPr>
      <w:r>
        <w:rPr/>
        <w:t>随着信息技术的飞速发展，班主任可以为学生提供更多的交流与实践机会。例如。在进行校园礼仪和班级礼仪的教育中，教师可以改变传统说教模式，在课前</w:t>
      </w:r>
      <w:r>
        <w:rPr/>
        <w:t>5~10</w:t>
      </w:r>
      <w:r>
        <w:rPr/>
        <w:t>分钟的时间里播放校园礼仪和班级礼仪的相关视频，并在视频播放之后提出问题：“你认为正确的礼仪习惯是怎样的</w:t>
      </w:r>
      <w:r>
        <w:rPr/>
        <w:t>?”</w:t>
      </w:r>
      <w:r>
        <w:rPr/>
        <w:t>组织学生在小组内容交流讨论，鼓励学生发言。最后由教师进行归纳总结。然后在接下来的</w:t>
      </w:r>
      <w:r>
        <w:rPr/>
        <w:t>30</w:t>
      </w:r>
      <w:r>
        <w:rPr/>
        <w:t>分钟内，组织学生实践练习，分别在教室内和校园内进行场景模拟，教师在一旁录制。如果在模拟过程中发现学生的错误与不足，教师应将其剪辑下来并做成视频，在下次活动中播放出来，让学生对比正确的礼仪和错误的礼仪，促使学生深刻认识到自己的不足，鞭策学生自主改进。此外，引导学生拍摄生活瞬间，加强感恩教育。百善孝为先，这是中华民族的传统美德。为了让学生更好的理解这种美德，班主任老师可以让学生用手机，将生活中美好的瞬间拍摄下来。如：妈妈在厨房做饭的身影，爸爸维修家中电器的过程等，学生通过亲自拍摄这样的场景，内心自然会有深刻的感触，感受到父母在工作之余的辛勤操劳，从而产生对父母的感恩之情</w:t>
      </w:r>
      <w:r>
        <w:rPr/>
        <w:t>;</w:t>
      </w:r>
      <w:r>
        <w:rPr/>
        <w:t>教师还可以让学生录制为父母做事情的小视频，如：给操劳一天的父母端茶倒水、为妈妈洗一次脚、给爸爸过一次生日等</w:t>
      </w:r>
      <w:r>
        <w:rPr/>
        <w:t>;</w:t>
      </w:r>
      <w:r>
        <w:rPr/>
        <w:t>还可以将这样的小视频上传到班级网页中，真正唤醒学生心底对父母的爱。在道德缺失、孝行退化的今天，这无疑就是一剂强心针，通过先进的技术手段，可以塑造学生更高层次的灵魂与人格，让孝行重新成为社会发展的主旋律。德育是班主任的一项重要工作内容，在日常班级管理中班主任老师要借助电教手段为学生创设德育环境、同时丰富德育实践活动，从而进一步提高德育效果，陶冶学生情操，全面提高学生们的思想道德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