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议"/>
      <w:r>
        <w:rPr/>
        <w:t>大学生团员自我评议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爱护群众，尊敬老师，在学校能够遵守各项规章制度，学习刻苦，成绩优异，是老师的放心好学生，并且能够和同学打成一片，用心参加各项学校班级组织的文体活动并且向党组织靠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