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贵州舞阳河导游词范文"/>
      <w:r>
        <w:rPr/>
        <w:t>最新的贵州舞阳河导游词范文</w:t>
      </w:r>
      <w:bookmarkEnd w:id="0"/>
    </w:p>
    <w:p>
      <w:pPr>
        <w:pStyle w:val="Normal"/>
        <w:rPr/>
      </w:pPr>
      <w:r>
        <w:rPr/>
        <w:t>国家级风景名胜区舞阳河，位于历史文化名城镇远县城西</w:t>
      </w:r>
      <w:r>
        <w:rPr/>
        <w:t>28</w:t>
      </w:r>
      <w:r>
        <w:rPr/>
        <w:t>公里的群山峻岭中。由龙王峡、诸葛峡、西峡组成，有小三峡之美称</w:t>
      </w:r>
      <w:r>
        <w:rPr/>
        <w:t>.</w:t>
      </w:r>
    </w:p>
    <w:p>
      <w:pPr>
        <w:pStyle w:val="Normal"/>
        <w:rPr/>
      </w:pPr>
      <w:r>
        <w:rPr/>
        <w:t>舞阳河三峡是该景区的精华，主水道长</w:t>
      </w:r>
      <w:r>
        <w:rPr/>
        <w:t>35</w:t>
      </w:r>
      <w:r>
        <w:rPr/>
        <w:t>千米，以峡奇、峰险、水绿为主要特点。云台山位于舞阳河上游，地形起伏明显，峰峦重叠，组成千山万壑的岩溶奇观，其间还有不少庙宇遗址和摩崖石刻。铁溪为舞阳河支流</w:t>
      </w:r>
      <w:r>
        <w:rPr/>
        <w:t>,</w:t>
      </w:r>
      <w:r>
        <w:rPr/>
        <w:t>两岸原生植被丰富，奇峰异石耸立与河谷之中。镇远位于舞阳河下游，是一座具有</w:t>
      </w:r>
      <w:r>
        <w:rPr/>
        <w:t>2000</w:t>
      </w:r>
      <w:r>
        <w:rPr/>
        <w:t>年历史的国家重点历史文化名城。城内聚集有青龙洞、中元洞、和平村、吴王洞、四宫殿、天后宫、古城垣等人文景观。其中以青龙洞为代表的古建筑群，即佛教、道教、儒教文化为一体，依山傍水，布局和设计别具特色，是贵州保存完好、规模较大的古建筑群。</w:t>
      </w:r>
    </w:p>
    <w:p>
      <w:pPr>
        <w:pStyle w:val="Normal"/>
        <w:rPr/>
      </w:pPr>
      <w:r>
        <w:rPr/>
        <w:t>1988</w:t>
      </w:r>
      <w:r>
        <w:rPr/>
        <w:t>年即被列入国家级风景名胜区的舞阳河风景区，除干流峡谷外，还有诸条风光特别优美的支流峡谷，有梯级跌泉瀑布的高枯溪</w:t>
      </w:r>
      <w:r>
        <w:rPr/>
        <w:t>;</w:t>
      </w:r>
      <w:r>
        <w:rPr/>
        <w:t>有九寨沟式钙华景观的小塘河</w:t>
      </w:r>
      <w:r>
        <w:rPr/>
        <w:t>;</w:t>
      </w:r>
      <w:r>
        <w:rPr/>
        <w:t>有著名风景区云台山的杉木河等。与历史文化名城镇远相距不远的铁溪，山水特别清幽，早在</w:t>
      </w:r>
      <w:r>
        <w:rPr/>
        <w:t>500</w:t>
      </w:r>
      <w:r>
        <w:rPr/>
        <w:t>年前的明代中叶就成了旅游区。</w:t>
      </w:r>
    </w:p>
    <w:p>
      <w:pPr>
        <w:pStyle w:val="Normal"/>
        <w:rPr/>
      </w:pPr>
      <w:r>
        <w:rPr/>
        <w:t>黄平舞阳湖，从旧州古镇顺舞阳河上行五公里，是总蓄水</w:t>
      </w:r>
      <w:r>
        <w:rPr/>
        <w:t>6300</w:t>
      </w:r>
      <w:r>
        <w:rPr/>
        <w:t>万立方，水域面积</w:t>
      </w:r>
      <w:r>
        <w:rPr/>
        <w:t>4</w:t>
      </w:r>
      <w:r>
        <w:rPr/>
        <w:t>余平方公里的舞阳湖</w:t>
      </w:r>
      <w:r>
        <w:rPr/>
        <w:t>(</w:t>
      </w:r>
      <w:r>
        <w:rPr/>
        <w:t>两岔河水库</w:t>
      </w:r>
      <w:r>
        <w:rPr/>
        <w:t>)</w:t>
      </w:r>
      <w:r>
        <w:rPr/>
        <w:t>，舞阳湖是集防洪、发电、养殖、灌溉、旅游于一体的水利设施，是古镇的“银碗”。湖内岛屿</w:t>
      </w:r>
      <w:r>
        <w:rPr/>
        <w:t>16</w:t>
      </w:r>
      <w:r>
        <w:rPr/>
        <w:t>个，半岛</w:t>
      </w:r>
      <w:r>
        <w:rPr/>
        <w:t>10</w:t>
      </w:r>
      <w:r>
        <w:rPr/>
        <w:t>余个，岛上草木苍翠，湖水源头是原始森林朱家山保护区，这里林木茂盛，植被涵养很好，是黔中地区亚热带森林生态系统保护较为完整，面积较大的唯一常阔叶林区。有木本植物达</w:t>
      </w:r>
      <w:r>
        <w:rPr/>
        <w:t>417</w:t>
      </w:r>
      <w:r>
        <w:rPr/>
        <w:t>种，有国家二、三类保护对象的三类杉、红豆杉、香果树、甜茶树等。保护区内有弥猴、穿山甲、大鲵、森麓、野猪、山羊、獐、刺猬、白鹭、蛇类等一百多种野生动物，是舞阳河源头森林旅游开发的宝地。</w:t>
      </w:r>
    </w:p>
    <w:p>
      <w:pPr>
        <w:pStyle w:val="Normal"/>
        <w:rPr/>
      </w:pPr>
      <w:r>
        <w:rPr/>
        <w:t>舞阳河分为上舞阳和下舞阳两段。上舞阳开发有头峡、无路峡、老洞峡、观音峡，长约</w:t>
      </w:r>
      <w:r>
        <w:rPr/>
        <w:t>50</w:t>
      </w:r>
      <w:r>
        <w:rPr/>
        <w:t>公里，以“太公钓鱼”石为标志</w:t>
      </w:r>
      <w:r>
        <w:rPr/>
        <w:t>;</w:t>
      </w:r>
      <w:r>
        <w:rPr/>
        <w:t>下舞阳包括施秉县境内的诸葛峡及镇远县境内的龙王峡、西峡和东峡，全长</w:t>
      </w:r>
      <w:r>
        <w:rPr/>
        <w:t>50</w:t>
      </w:r>
      <w:r>
        <w:rPr/>
        <w:t>公里，以“孔雀开屏”石为标志。两段河流特点各异，上舞阳看山，下舞阳看峡。上舞阳的双飞水、水上月宫、孀妇哭夫等景观惟妙惟肖。下舞阳的诸葛峡风景区，可见火烧赤壁、高碑湖等景点，有咆哮奔腾的急流险滩，有开阔宁静的湖泊水面。拥有一线天、龙王宫、孔雀峰、三叠水等景观的龙王峡，奇峰林立，水道曲折，沿岸的人面石、卧龙石、婆婆背背篓等，形态十分逼真。东峡一带的龙池、鱿鱼洞、犀牛塘、千层岩等处，滩多浪急，怪石林立。相见河两岸的迎宾鸽、三剑峰、闺门三秀、石猴出洞、唐僧师徒峰、雄师回首、金鸡叫天门等景观，栩栩如生，充满诗情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完</w:t>
      </w:r>
      <w:r>
        <w:rPr/>
        <w:t>)</w:t>
      </w:r>
      <w:r>
        <w:rPr/>
        <w:t>舞阳河风景区位于贵州省黔东南苗族侗族自治州所辖的镇远、施秉、黄平三县境内。面积</w:t>
      </w:r>
      <w:r>
        <w:rPr/>
        <w:t>625</w:t>
      </w:r>
      <w:r>
        <w:rPr/>
        <w:t>平方公里，分为历史名城镇远、铁溪、上、下舞阳、云台山、杉木河、黑冲、飞云崖、旧州古镇、重安江十大景区共</w:t>
      </w:r>
      <w:r>
        <w:rPr/>
        <w:t>394</w:t>
      </w:r>
      <w:r>
        <w:rPr/>
        <w:t>个景点。是我国集自然风光、人文景观、民族风情为一体的全方位、多层次，高品位的风景名胜区，也是贵州东线生态旅游和风情旅游的中心和热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