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金融学院招生优势专业排名及最好的专业有哪些"/>
      <w:r>
        <w:rPr/>
        <w:t>2023</w:t>
      </w:r>
      <w:r>
        <w:rPr/>
        <w:t>年广东金融学院招生优势专业排名及最好的专业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金融学院招生专业有哪些</w:t>
        </w:r>
      </w:hyperlink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精算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投资学（创业投资方向）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Heading2"/>
        <w:rPr/>
      </w:pPr>
      <w:bookmarkStart w:id="1" w:name="广东金融学院比较好就业的专业"/>
      <w:r>
        <w:rPr/>
        <w:t>广东金融学院比较好就业的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就业的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金融学院女生出来好找工作吗 适合女生热门好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金融学院排名最新排名榜单表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金融学院近几年录取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金融学院学费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广东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7934.html" TargetMode="External"/><Relationship Id="rId5" Type="http://schemas.openxmlformats.org/officeDocument/2006/relationships/hyperlink" Target="https://www.pixue.com/cont-145097.html" TargetMode="External"/><Relationship Id="rId6" Type="http://schemas.openxmlformats.org/officeDocument/2006/relationships/hyperlink" Target="https://www.pixue.com/cont-142048.html" TargetMode="External"/><Relationship Id="rId7" Type="http://schemas.openxmlformats.org/officeDocument/2006/relationships/hyperlink" Target="https://www.pixue.com/cont-139274.html" TargetMode="External"/><Relationship Id="rId8" Type="http://schemas.openxmlformats.org/officeDocument/2006/relationships/hyperlink" Target="https://www.pixue.com/cont-1342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