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医科类大学名单及分数线排名2023年最新"/>
      <w:r>
        <w:rPr/>
        <w:t>河北医科类大学名单及分数线排名</w:t>
      </w:r>
      <w:r>
        <w:rPr/>
        <w:t>2023</w:t>
      </w:r>
      <w:r>
        <w:rPr/>
        <w:t>年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Heading2"/>
        <w:rPr/>
      </w:pPr>
      <w:hyperlink r:id="rId2">
        <w:bookmarkStart w:id="1" w:name="一河北医科类名单及排名"/>
        <w:r>
          <w:rPr>
            <w:rStyle w:val="Link"/>
          </w:rPr>
          <w:t>一、河北医科类名单及排名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历层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临床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冀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沧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人民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护理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廊坊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唐山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</w:t>
            </w:r>
          </w:p>
        </w:tc>
      </w:tr>
    </w:tbl>
    <w:p>
      <w:pPr>
        <w:pStyle w:val="Heading2"/>
        <w:rPr/>
      </w:pPr>
      <w:bookmarkStart w:id="2" w:name="二全国医科类大学排名81所汇总表"/>
      <w:r>
        <w:rPr/>
        <w:t>二、全国医科类</w:t>
      </w:r>
      <w:hyperlink r:id="rId3">
        <w:r>
          <w:rPr>
            <w:rStyle w:val="Link"/>
          </w:rPr>
          <w:t>大学排名</w:t>
        </w:r>
      </w:hyperlink>
      <w:r>
        <w:rPr/>
        <w:t>81</w:t>
      </w:r>
      <w:r>
        <w:rPr/>
        <w:t>所汇总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阳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中医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右江民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皖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蚌埠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北方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藏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健康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军医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三河北医科类部分院校成就简介"/>
      <w:r>
        <w:rPr/>
        <w:t>三、河北医科类部分院校成就简介</w:t>
      </w:r>
      <w:bookmarkEnd w:id="3"/>
    </w:p>
    <w:p>
      <w:pPr>
        <w:pStyle w:val="Normal"/>
        <w:rPr/>
      </w:pPr>
      <w:r>
        <w:rPr/>
        <w:t>1</w:t>
      </w:r>
      <w:r>
        <w:rPr/>
        <w:t>、河北医科大学</w:t>
      </w:r>
    </w:p>
    <w:p>
      <w:pPr>
        <w:pStyle w:val="Normal"/>
        <w:rPr/>
      </w:pPr>
      <w:r>
        <w:rPr/>
        <w:t>河北医科大学位于</w:t>
      </w:r>
      <w:hyperlink r:id="rId4">
        <w:r>
          <w:rPr>
            <w:rStyle w:val="Link"/>
          </w:rPr>
          <w:t>河北省</w:t>
        </w:r>
      </w:hyperlink>
      <w:r>
        <w:rPr/>
        <w:t>省会石家庄市，是一所具有百年历史和优良医学教育传统的省属骨干大学，是河北省人民政府、国家卫生计生委、教育部三方共建高校，其前身是</w:t>
      </w:r>
      <w:r>
        <w:rPr/>
        <w:t>1894</w:t>
      </w:r>
      <w:r>
        <w:rPr/>
        <w:t>年清政府批准建立的北洋医学堂，</w:t>
      </w:r>
      <w:r>
        <w:rPr/>
        <w:t>1995</w:t>
      </w:r>
      <w:r>
        <w:rPr/>
        <w:t>年</w:t>
      </w:r>
      <w:r>
        <w:rPr/>
        <w:t>5</w:t>
      </w:r>
      <w:r>
        <w:rPr/>
        <w:t>月，由原河北医学院、河北中医学院、石家庄医学高等专科学校三所医科学校合并组建新的河北医科大学。河北医科大学是中西部高校基础能力建设工程高校，“卓越医生教育培养计划”试点高校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河北中医学院</w:t>
      </w:r>
    </w:p>
    <w:p>
      <w:pPr>
        <w:pStyle w:val="Normal"/>
        <w:rPr/>
      </w:pPr>
      <w:r>
        <w:rPr/>
        <w:t>河北中医学院位于河北省会石家庄，是全国建校较早的高等中医药院校之一，是河北省人民政府与国家中医药管理局共建高校、河北省重点骨干大学、河北省“双一流”建设高校、教育部卓越医生（中医）教育培养计划改革试点高校。学校拥有国家级特色专业</w:t>
      </w:r>
      <w:r>
        <w:rPr/>
        <w:t>1</w:t>
      </w:r>
      <w:r>
        <w:rPr/>
        <w:t>个，河北省本科教育创新高地、品牌特色专业、专业综合改革试点、实验教学示范中心各</w:t>
      </w:r>
      <w:r>
        <w:rPr/>
        <w:t>2</w:t>
      </w:r>
      <w:r>
        <w:rPr/>
        <w:t>个，省级精品课程</w:t>
      </w:r>
      <w:r>
        <w:rPr/>
        <w:t>12</w:t>
      </w:r>
      <w:r>
        <w:rPr/>
        <w:t>门。</w:t>
      </w:r>
      <w:r>
        <w:rPr/>
        <w:br/>
      </w:r>
    </w:p>
    <w:p>
      <w:pPr>
        <w:pStyle w:val="Normal"/>
        <w:rPr/>
      </w:pPr>
      <w:r>
        <w:rPr/>
        <w:t>3</w:t>
      </w:r>
      <w:r>
        <w:rPr/>
        <w:t>、河北北方学院</w:t>
      </w:r>
    </w:p>
    <w:p>
      <w:pPr>
        <w:pStyle w:val="Normal"/>
        <w:rPr/>
      </w:pPr>
      <w:r>
        <w:rPr/>
        <w:t>河北北方学院位于河北历史文化名城张家口，是具有硕士学位授予权的综合性本科院校。是国家卓越农林人才教育培养计划改革试点高校。学校是</w:t>
      </w:r>
      <w:r>
        <w:rPr/>
        <w:t>2003</w:t>
      </w:r>
      <w:r>
        <w:rPr/>
        <w:t>年</w:t>
      </w:r>
      <w:r>
        <w:rPr/>
        <w:t>5</w:t>
      </w:r>
      <w:r>
        <w:rPr/>
        <w:t>月经国家教育部批准由河北省省属高等院校张家口医学院、张家口师范专科学校、张家口农业高等专科学校三所高校合并组建而成，是一所综合性院校。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承德医学院</w:t>
      </w:r>
    </w:p>
    <w:p>
      <w:pPr>
        <w:pStyle w:val="Normal"/>
        <w:rPr/>
      </w:pPr>
      <w:r>
        <w:rPr/>
        <w:t>承德医学院是一所隶属于河北省政府的普通高等医学本科院校，坐落在中国历史文化名城――承德市。承德医学院创建于</w:t>
      </w:r>
      <w:r>
        <w:rPr/>
        <w:t>1945</w:t>
      </w:r>
      <w:r>
        <w:rPr/>
        <w:t>年，是河北省省属高等学校，“卓越医生教育培养计划”试点高校。学校</w:t>
      </w:r>
      <w:r>
        <w:rPr/>
        <w:t>2015</w:t>
      </w:r>
      <w:r>
        <w:rPr/>
        <w:t>年荣获“全国文明单位”称号；先后</w:t>
      </w:r>
      <w:r>
        <w:rPr/>
        <w:t>9</w:t>
      </w:r>
      <w:r>
        <w:rPr/>
        <w:t>次荣获“省级文明单位”称号；先后被授予河北省校园文化建设“十佳单位”、河北省“文明大院”、全省教育系统创先争优先进集体、河北省学校安全稳定工作先进单位等称号。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河北医科大学临床学院</w:t>
      </w:r>
    </w:p>
    <w:p>
      <w:pPr>
        <w:pStyle w:val="Normal"/>
        <w:rPr/>
      </w:pPr>
      <w:r>
        <w:rPr/>
        <w:t>河北医科大学临床学院，位于石家庄市，依托河北医科大学雄厚的教育教学资源，积极探索适应社会需求的、灵活高效的办学体制。经过近十几年来的建设，已发展成为涵盖多门学科的综合性独立学院。河北医科大学是河北省省属重点骨干大学，具有上百年的办学历史，拥有一批在国内外享有盛誉、学识渊博的专家教授。临床学院依托河北医科大学雄厚的教育教学资源，经过十几年的建设和发展，已经建立了一支结构合理、专兼结合的师资队伍。</w:t>
      </w:r>
      <w:r>
        <w:rPr/>
        <w:br/>
      </w:r>
    </w:p>
    <w:p>
      <w:pPr>
        <w:pStyle w:val="Heading2"/>
        <w:rPr/>
      </w:pPr>
      <w:bookmarkStart w:id="4" w:name="四河北医科类相关文章"/>
      <w:r>
        <w:rPr/>
        <w:t>四、河北医科类相关文章</w:t>
      </w:r>
      <w:bookmarkEnd w:id="4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河北医科类大学排名榜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cont-1431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