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岗前培训心得体会"/>
      <w:r>
        <w:rPr/>
        <w:t>房产销售岗前培训心得体会</w:t>
      </w:r>
      <w:bookmarkEnd w:id="0"/>
    </w:p>
    <w:p>
      <w:pPr>
        <w:pStyle w:val="Normal"/>
        <w:rPr/>
      </w:pPr>
      <w:r>
        <w:rPr/>
        <w:t>通过为期五天的房地产销售人员相关知识的培训，使我们销售部所有员工受益匪浅。并且对公司的企业文化，发展理念，各部门的职能有了一个系统地了解。为我们下一步更好的开展销售工作打下了良好扎实的基础。</w:t>
      </w:r>
    </w:p>
    <w:p>
      <w:pPr>
        <w:pStyle w:val="Normal"/>
        <w:rPr/>
      </w:pPr>
      <w:r>
        <w:rPr/>
        <w:t>作为一名销售人员，应具备自信、韧性、喜爱、感恩、倾听等基本素质，还要学会举一反三、自我总结、自我反省。并且在日常工作中注意提高业务水平，增强销售技能，培养敏锐的观察力，研究调查房产市场，从而了解在激烈的市场竞争中，服务是一个全过程。尽可能细化信息，注意平时工作中客户的积累、维护、沟通交流以及信息的收集、整理、反馈。</w:t>
      </w:r>
    </w:p>
    <w:p>
      <w:pPr>
        <w:pStyle w:val="Normal"/>
        <w:rPr/>
      </w:pPr>
      <w:r>
        <w:rPr/>
        <w:t>我本人觉得公司这次组织的培训非常好，促使我们在工作中进一步的学习，不断的提高，同时了解学习是一件贯穿生命始终的事情。只有不断地学习，才能进一步充实自我，完善自我，不会固步自封。同时，可以从学习中发现自身的欠缺点，对今后工作的进一步开展打下良好基础。也更加明白销售是一门非常有学问的课程。</w:t>
      </w:r>
    </w:p>
    <w:p>
      <w:pPr>
        <w:pStyle w:val="Normal"/>
        <w:rPr/>
      </w:pPr>
      <w:r>
        <w:rPr/>
        <w:t>在大多数人看来售楼员的工作好象很简单：不用出门，也不用去寻找，客户就会自己跑过来，推销呢，也很简单，将早已背得滚瓜烂熟的楼盘资料热情地向客户宣讲一番，然后回答几个类似“小区周边都有什么生活配套”的问题即可，既看不出有什么挑战性，也无需创造性，似乎谁都能胜任，其实不然。</w:t>
      </w:r>
    </w:p>
    <w:p>
      <w:pPr>
        <w:pStyle w:val="Normal"/>
        <w:rPr/>
      </w:pPr>
      <w:r>
        <w:rPr/>
        <w:t>我们可以先从发展商的角度来看。市场竞争不断向纵深发展的结果之一便是产品的“同质化”程度越来越高、服务在销售中所起的作用越来越大，同时需要企业应对市场变化的动作越来越灵敏。经过短短十余年时间的发展，中国地产市场不仅迅速由卖方市场转向了买方市场，产品“同质化”现象也日益凸显，因此，处于与客户接触第一线的售楼人员在整个营销体系中的作用也日益重要，其身份属性日趋复杂：她们是现场说服客户、促成最终购买的主力</w:t>
      </w:r>
      <w:r>
        <w:rPr/>
        <w:t>;</w:t>
      </w:r>
      <w:r>
        <w:rPr/>
        <w:t>她们的服务态度、服务精神折射着公司的经营理念、价值取向</w:t>
      </w:r>
      <w:r>
        <w:rPr/>
        <w:t>;</w:t>
      </w:r>
      <w:r>
        <w:rPr/>
        <w:t>她们是市场最新动态、客户实际需求、客户对公司广告、促销等营销手段反应的第一感知者</w:t>
      </w:r>
      <w:r>
        <w:rPr/>
        <w:t>;</w:t>
      </w:r>
      <w:r>
        <w:rPr/>
        <w:t>她们是客户资料信息的最佳收集、整理、深加工者。</w:t>
      </w:r>
    </w:p>
    <w:p>
      <w:pPr>
        <w:pStyle w:val="Normal"/>
        <w:rPr/>
      </w:pPr>
      <w:r>
        <w:rPr/>
        <w:t>我们还可以站在消费者的角度来看。“同质化”一方面使得消费者有了从容决策、理性选购的机会，但真要在几个价格、素质各方面均甚为接近的楼盘间作出最佳购买选择，对于在建筑结构、建筑材料、建设规划、环艺设计等方面知识有限的消费者来说，还真不是件轻而易举的事。一般的消费者这时多半会求助于亲戚、朋友、同事，其实亲戚朋友多半也并不是专家，他们的意见更主要是安慰剂而已。因此消费者最渴望、最需要的是能有一位专家出来，以客观的态度、专业的知识，为其提供从地段发展趋向、建筑规划理念、户型之于人居活动的关系、小区共享空间设置、绿化及环境设计物色等方面理性、中肯的分析意见。</w:t>
      </w:r>
    </w:p>
    <w:p>
      <w:pPr>
        <w:pStyle w:val="Normal"/>
        <w:rPr/>
      </w:pPr>
      <w:r>
        <w:rPr/>
        <w:t>因此，今天的售楼员不应是简单的“营业员”、“算价员”而应是能为客户提供购房投资置业、专业顾问服务的置业顾问</w:t>
      </w:r>
      <w:r>
        <w:rPr/>
        <w:t>;</w:t>
      </w:r>
      <w:r>
        <w:rPr/>
        <w:t>应该是能为发展商反馈市场信息、提供营销决策参考性意见的前线营销人士</w:t>
      </w:r>
      <w:r>
        <w:rPr/>
        <w:t>;</w:t>
      </w:r>
      <w:r>
        <w:rPr/>
        <w:t>是发展商经营理念和经营思想的自觉传播者。</w:t>
      </w:r>
    </w:p>
    <w:p>
      <w:pPr>
        <w:pStyle w:val="Normal"/>
        <w:rPr/>
      </w:pPr>
      <w:r>
        <w:rPr/>
        <w:t>这次培训为我们项目开盘做好了充分准备，使我们更有动力和信心，因为我们是一个团队，就更应该有团队的协作精神，为公司日后的业绩增长贡献力量。</w:t>
      </w:r>
    </w:p>
    <w:p>
      <w:pPr>
        <w:pStyle w:val="Normal"/>
        <w:rPr/>
      </w:pPr>
      <w:r>
        <w:rPr/>
        <w:t>人居历史及最新人居理念、现代生活方式的演变对建筑的影响、城市及小区规划理念、中外建筑简史、室内室外空间协调基本概念，只有掌握了这些知识，才能为顾客解疑答难，提供真正的顾问服务</w:t>
      </w:r>
      <w:r>
        <w:rPr/>
        <w:t>;</w:t>
      </w:r>
    </w:p>
    <w:p>
      <w:pPr>
        <w:pStyle w:val="Normal"/>
        <w:rPr/>
      </w:pPr>
      <w:r>
        <w:rPr/>
        <w:t>竞争对手调查内容与调查技巧。这是为客户提供理性比较分析的基础。</w:t>
      </w:r>
    </w:p>
    <w:p>
      <w:pPr>
        <w:pStyle w:val="Normal"/>
        <w:widowControl/>
        <w:bidi w:val="0"/>
        <w:spacing w:before="180" w:after="180"/>
        <w:jc w:val="left"/>
        <w:rPr/>
      </w:pPr>
      <w:r>
        <w:rPr/>
        <w:t>客户资料收集、整理、加工知识，只有具备这方面的知识，才能为公司调整营销策略、制定下一个楼盘发展计划、培育企业核心竞争能力提供一线市场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