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五年级自我介绍"/>
      <w:r>
        <w:rPr/>
        <w:t>小学学生五年级自我介绍</w:t>
      </w:r>
      <w:bookmarkEnd w:id="0"/>
    </w:p>
    <w:p>
      <w:pPr>
        <w:pStyle w:val="Normal"/>
        <w:rPr/>
      </w:pPr>
      <w:r>
        <w:rPr/>
        <w:t>从镜子里你可以看到一个漂亮的、腼腆的小女孩，这个人我再熟悉不过了，她今年八岁，</w:t>
      </w:r>
      <w:r>
        <w:rPr/>
        <w:t>1.40</w:t>
      </w:r>
      <w:r>
        <w:rPr/>
        <w:t>米的个子，长着一头又黑又长的头发，几乎每天都梳着马尾辫，走起路来一摇一晃，真调皮。一双大大的、有神的眼睛下有一张樱桃小嘴。</w:t>
      </w:r>
    </w:p>
    <w:p>
      <w:pPr>
        <w:pStyle w:val="Normal"/>
        <w:rPr/>
      </w:pPr>
      <w:r>
        <w:rPr/>
        <w:t>她最喜欢看书。只要是有益的书，她都看，甚至会忘记吃饭。有一次，快吃饭了，她还是在沙发上痴迷地看着书，妈妈叫了她好几遍，她都不理不睬，那样子真是让人哭笑不得，就连她的爸爸都拿她无可奈何，因此，她就有一个外号叫“小书虫”。</w:t>
      </w:r>
    </w:p>
    <w:p>
      <w:pPr>
        <w:pStyle w:val="Normal"/>
        <w:rPr/>
      </w:pPr>
      <w:r>
        <w:rPr/>
        <w:t>她还有个缺点——爱哭。有一天早晨，因为表停了她以为上学迟到了，她就马上哭了起来，边哭边拿上书包和提上水瓶冲出家门就往学校跑，早饭也没吃。直到跑到教室，擦干眼泪回自己的座位上，放下东西马上开始收作业，她才发现同学们都还没来呢</w:t>
      </w:r>
      <w:r>
        <w:rPr/>
        <w:t>!</w:t>
      </w:r>
      <w:r>
        <w:rPr/>
        <w:t>你说，她是不是遇到一些事情就很爱哭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知道她是谁吗</w:t>
      </w:r>
      <w:r>
        <w:rPr/>
        <w:t>?</w:t>
      </w:r>
      <w:r>
        <w:rPr/>
        <w:t>那就让我来告诉你吧</w:t>
      </w:r>
      <w:r>
        <w:rPr/>
        <w:t>!</w:t>
      </w:r>
      <w:r>
        <w:rPr/>
        <w:t>那个人就是我——</w:t>
      </w:r>
      <w:r>
        <w:rPr/>
        <w:t>xx</w:t>
      </w:r>
      <w:r>
        <w:rPr/>
        <w:t>。希望你们能够和我交朋友，多发现我的优点，同时也提出我的缺点，让我改正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