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985大学分数线排名表最新"/>
      <w:r>
        <w:rPr/>
        <w:t>2023</w:t>
      </w:r>
      <w:r>
        <w:rPr/>
        <w:t>年全国</w:t>
      </w:r>
      <w:r>
        <w:rPr/>
        <w:t>985</w:t>
      </w:r>
      <w:r>
        <w:rPr/>
        <w:t>大学分数线排名表最新</w:t>
      </w:r>
      <w:bookmarkEnd w:id="0"/>
    </w:p>
    <w:p>
      <w:pPr>
        <w:pStyle w:val="Normal"/>
        <w:rPr/>
      </w:pPr>
      <w:r>
        <w:rPr/>
        <w:t>一、全国</w:t>
      </w:r>
      <w:r>
        <w:rPr/>
        <w:t>985</w:t>
      </w:r>
      <w:r>
        <w:rPr/>
        <w:t>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1" w:name="二985大学录取分数线一览表"/>
      <w:r>
        <w:rPr/>
        <w:t>二、</w:t>
      </w:r>
      <w:r>
        <w:rPr/>
        <w:t>985</w:t>
      </w:r>
      <w:r>
        <w:rPr/>
        <w:t>大学录取分数线一览表</w:t>
      </w:r>
      <w:bookmarkEnd w:id="1"/>
    </w:p>
    <w:p>
      <w:pPr>
        <w:pStyle w:val="Normal"/>
        <w:rPr/>
      </w:pPr>
      <w:r>
        <w:rPr/>
        <w:t>1</w:t>
      </w:r>
      <w:r>
        <w:rPr/>
        <w:t>、清华大学，录取分数线：</w:t>
      </w:r>
      <w:r>
        <w:rPr/>
        <w:t>68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北京大学，录取分数线：</w:t>
      </w:r>
      <w:r>
        <w:rPr/>
        <w:t>68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复旦大学，录取分数线：</w:t>
      </w:r>
      <w:r>
        <w:rPr/>
        <w:t>67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上海交通大学，录取分数线：</w:t>
      </w:r>
      <w:r>
        <w:rPr/>
        <w:t>67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浙江大学，录取分数线：</w:t>
      </w:r>
      <w:r>
        <w:rPr/>
        <w:t>67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中国科学技术大学，录取分数线：</w:t>
      </w:r>
      <w:r>
        <w:rPr/>
        <w:t>667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中国人民大学，录取分数线：</w:t>
      </w:r>
      <w:r>
        <w:rPr/>
        <w:t>666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南京大学，录取分数线：</w:t>
      </w:r>
      <w:r>
        <w:rPr/>
        <w:t>664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北京航空航天大学，录取分数线：</w:t>
      </w:r>
      <w:r>
        <w:rPr/>
        <w:t>662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北京理工大学，录取分数线：</w:t>
      </w:r>
      <w:r>
        <w:rPr/>
        <w:t>657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哈尔滨工业大学（深圳），录取分数线：</w:t>
      </w:r>
      <w:r>
        <w:rPr/>
        <w:t>650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同济大学，录取分数线：</w:t>
      </w:r>
      <w:r>
        <w:rPr/>
        <w:t>650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北京师范大学，录取分数线：</w:t>
      </w:r>
      <w:r>
        <w:rPr/>
        <w:t>648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西安交通大学，录取分数线：</w:t>
      </w:r>
      <w:r>
        <w:rPr/>
        <w:t>646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南开大学，录取分数线：</w:t>
      </w:r>
      <w:r>
        <w:rPr/>
        <w:t>642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武汉大学，录取分数线：</w:t>
      </w:r>
      <w:r>
        <w:rPr/>
        <w:t>642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华中科技大学，录取分数线：</w:t>
      </w:r>
      <w:r>
        <w:rPr/>
        <w:t>638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电子科技大学，录取分数线：</w:t>
      </w:r>
      <w:r>
        <w:rPr/>
        <w:t>637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东南大学，录取分数线：</w:t>
      </w:r>
      <w:r>
        <w:rPr/>
        <w:t>636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华东师范大学，录取分数线：</w:t>
      </w:r>
      <w:r>
        <w:rPr/>
        <w:t>634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中山大学，录取分数线：</w:t>
      </w:r>
      <w:r>
        <w:rPr/>
        <w:t>634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厦门大学，录取分数线：</w:t>
      </w:r>
      <w:r>
        <w:rPr/>
        <w:t>632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天津大学，录取分数线：</w:t>
      </w:r>
      <w:r>
        <w:rPr/>
        <w:t>631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中国人民大学（苏州校区），录取分数线：</w:t>
      </w:r>
      <w:r>
        <w:rPr/>
        <w:t>631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华南理工大学，录取分数线：</w:t>
      </w:r>
      <w:r>
        <w:rPr/>
        <w:t>628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哈尔滨工业大学（威海），录取分数线：</w:t>
      </w:r>
      <w:r>
        <w:rPr/>
        <w:t>626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四川大学，录取分数线：</w:t>
      </w:r>
      <w:r>
        <w:rPr/>
        <w:t>622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湖南大学，录取分数线：</w:t>
      </w:r>
      <w:r>
        <w:rPr/>
        <w:t>616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、东北大学，录取分数线：</w:t>
      </w:r>
      <w:r>
        <w:rPr/>
        <w:t>611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中央民族大学，录取分数线：</w:t>
      </w:r>
      <w:r>
        <w:rPr/>
        <w:t>610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重庆大学，录取分数线：</w:t>
      </w:r>
      <w:r>
        <w:rPr/>
        <w:t>607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哈尔滨工业大学，录取分数线：</w:t>
      </w:r>
      <w:r>
        <w:rPr/>
        <w:t>596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大连理工大学，录取分数线：</w:t>
      </w:r>
      <w:r>
        <w:rPr/>
        <w:t>594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中南大学，录取分数线：</w:t>
      </w:r>
      <w:r>
        <w:rPr/>
        <w:t>594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电子科技大学（沙河校区），录取分数线：</w:t>
      </w:r>
      <w:r>
        <w:rPr/>
        <w:t>591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吉林大学，录取分数线：</w:t>
      </w:r>
      <w:r>
        <w:rPr/>
        <w:t>589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、山东大学（威海），录取分数线：</w:t>
      </w:r>
      <w:r>
        <w:rPr/>
        <w:t>589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兰州大学，录取分数线：</w:t>
      </w:r>
      <w:r>
        <w:rPr/>
        <w:t>588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山东大学，录取分数线：</w:t>
      </w:r>
      <w:r>
        <w:rPr/>
        <w:t>586</w:t>
      </w:r>
      <w:r>
        <w:rPr/>
        <w:t>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金昌市所有大学排行榜</w:t>
        </w:r>
        <w:r>
          <w:rPr>
            <w:rStyle w:val="Link"/>
          </w:rPr>
          <w:t>(</w:t>
        </w:r>
        <w:r>
          <w:rPr>
            <w:rStyle w:val="Link"/>
          </w:rPr>
          <w:t>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55</w:t>
        </w:r>
        <w:r>
          <w:rPr>
            <w:rStyle w:val="Link"/>
          </w:rPr>
          <w:t>分左右的文理科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省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牡丹江师范学院在中国大学排行榜中位居第几名</w:t>
        </w:r>
        <w:r>
          <w:rPr>
            <w:rStyle w:val="Link"/>
          </w:rPr>
          <w:t>2023</w:t>
        </w:r>
        <w:r>
          <w:rPr>
            <w:rStyle w:val="Link"/>
          </w:rPr>
          <w:t>年牡丹江师范学院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专科大学排行榜分数线</w:t>
        </w:r>
        <w:r>
          <w:rPr>
            <w:rStyle w:val="Link"/>
          </w:rPr>
          <w:t>2023</w:t>
        </w:r>
        <w:r>
          <w:rPr>
            <w:rStyle w:val="Link"/>
          </w:rPr>
          <w:t>年（最低位次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十大本科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州市所有大学排行榜（名单及院校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一本大学排行榜一览表最新（一本大学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的大学排行榜</w:t>
        </w:r>
        <w:r>
          <w:rPr>
            <w:rStyle w:val="Link"/>
          </w:rPr>
          <w:t>2023</w:t>
        </w:r>
        <w:r>
          <w:rPr>
            <w:rStyle w:val="Link"/>
          </w:rPr>
          <w:t>（合作办学）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960.html" TargetMode="External"/><Relationship Id="rId3" Type="http://schemas.openxmlformats.org/officeDocument/2006/relationships/hyperlink" Target="https://www.pixue.com/cont-229630.html" TargetMode="External"/><Relationship Id="rId4" Type="http://schemas.openxmlformats.org/officeDocument/2006/relationships/hyperlink" Target="https://www.pixue.com/cont-229387.html" TargetMode="External"/><Relationship Id="rId5" Type="http://schemas.openxmlformats.org/officeDocument/2006/relationships/hyperlink" Target="https://www.pixue.com/cont-228884.html" TargetMode="External"/><Relationship Id="rId6" Type="http://schemas.openxmlformats.org/officeDocument/2006/relationships/hyperlink" Target="https://www.pixue.com/cont-227404.html" TargetMode="External"/><Relationship Id="rId7" Type="http://schemas.openxmlformats.org/officeDocument/2006/relationships/hyperlink" Target="https://www.pixue.com/cont-218307.html" TargetMode="External"/><Relationship Id="rId8" Type="http://schemas.openxmlformats.org/officeDocument/2006/relationships/hyperlink" Target="https://www.pixue.com/cont-215315.html" TargetMode="External"/><Relationship Id="rId9" Type="http://schemas.openxmlformats.org/officeDocument/2006/relationships/hyperlink" Target="https://www.pixue.com/cont-215088.html" TargetMode="External"/><Relationship Id="rId10" Type="http://schemas.openxmlformats.org/officeDocument/2006/relationships/hyperlink" Target="https://www.pixue.com/cont-214478.html" TargetMode="External"/><Relationship Id="rId11" Type="http://schemas.openxmlformats.org/officeDocument/2006/relationships/hyperlink" Target="https://www.pixue.com/cont-2090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