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福建清源山的导游词范文"/>
      <w:r>
        <w:rPr/>
        <w:t>介绍福建清源山的导游词范文</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重点风景名胜区，由清源山、九日山、灵山圣墓三大片区组成，总面积六十二平方公里。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w:t>
      </w:r>
      <w:r>
        <w:rPr/>
        <w:t>;</w:t>
      </w:r>
      <w:r>
        <w:rPr/>
        <w:t>山高人云又名“齐云山”</w:t>
      </w:r>
      <w:r>
        <w:rPr/>
        <w:t>;</w:t>
      </w:r>
      <w:r>
        <w:rPr/>
        <w:t>位于市区北郊又称“北山”</w:t>
      </w:r>
      <w:r>
        <w:rPr/>
        <w:t>;</w:t>
      </w:r>
      <w:r>
        <w:rPr/>
        <w:t>因山峰鼎峙，故又称“三台山”。据泉州府志记载，清源山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雕技绝年代久的道教石雕造像，因此文史界人士戏称之为“老子天下”倒也名符其实。生动逼真的造型，精美传神的韵味，夸张写意的线条，质朴淳厚的内涵，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p>
      <w:pPr>
        <w:pStyle w:val="Normal"/>
        <w:rPr/>
      </w:pPr>
      <w:r>
        <w:rPr/>
        <w:t>从千手岩往上攀缓十多分钟，即到弥陀岩。弥陀岩可以说是清源山的精华之一，这里有流泉飞瀑、古树名木、庙宇石刻</w:t>
      </w:r>
      <w:r>
        <w:rPr/>
        <w:t>hellip;hellip;</w:t>
      </w:r>
      <w:r>
        <w:rPr/>
        <w:t>自然景观和人文景观融为一体，巧夺天工。我们来看这一处“泉窟观瀑”。瞧，清澈的泉水从五十米高的陡壁上泻落，在青石上飞珠溅玉，充满了诗情画意，把人间的凡尘俗念荡涤贻尽，历代文人骚客每每至此，不免文思流溢，满目的摩崖石刻，如“洗心”、“清如许”、“流膏”等题刻仍熠熠生辉，为我们增加了观赏雅兴，不知大家是否有人生画中游的美妙感受</w:t>
      </w:r>
      <w:r>
        <w:rPr/>
        <w:t>!</w:t>
      </w:r>
    </w:p>
    <w:p>
      <w:pPr>
        <w:pStyle w:val="Normal"/>
        <w:rPr/>
      </w:pPr>
      <w:r>
        <w:rPr/>
        <w:t>在瀑布旁的这一株由古榕和重阳木合抱成一体，造型奇特的附生树，如情深意笃的“天侣”，故美其名曰：“天侣呈瑞”。看着它们如此亲密无间，如胶似漆，令人既惊叹不已又不由得浮想联翩，不少的文人墨客说它是陈三五娘留在故乡土地上的化身。因此，这里常有年轻的恋人，如意的夫妇相偎于此，留下充满诗情画意的纪念照。而仅隔几步之遥的这棵浓荫如盖的大树，相传是</w:t>
      </w:r>
      <w:r>
        <w:rPr/>
        <w:t>700</w:t>
      </w:r>
      <w:r>
        <w:rPr/>
        <w:t>多年前施琅将军的的部将从台湾带回故乡栽种的“洋蒲桃“，俗称“莲雾”。每当收获季节，树上绿里透红，果实累累，形若斗笠，顶部尖、底部宽，吃起来清凉可口，别有风味。</w:t>
      </w:r>
    </w:p>
    <w:p>
      <w:pPr>
        <w:pStyle w:val="Normal"/>
        <w:rPr/>
      </w:pPr>
      <w:r>
        <w:rPr/>
        <w:t>再往上，过云台，穿“一线天”，便到了高筑云台之上的弥陀岩石室，弥陀岩是批省级重点文物保护单位，始建于元至正二十四年</w:t>
      </w:r>
      <w:r>
        <w:rPr/>
        <w:t>(</w:t>
      </w:r>
      <w:r>
        <w:rPr/>
        <w:t>公元</w:t>
      </w:r>
      <w:r>
        <w:rPr/>
        <w:t>1364</w:t>
      </w:r>
      <w:r>
        <w:rPr/>
        <w:t>年</w:t>
      </w:r>
      <w:r>
        <w:rPr/>
        <w:t>)</w:t>
      </w:r>
      <w:r>
        <w:rPr/>
        <w:t>，仿木结构，平面近方形，背依石壁，面宽</w:t>
      </w:r>
      <w:r>
        <w:rPr/>
        <w:t>5.6</w:t>
      </w:r>
      <w:r>
        <w:rPr/>
        <w:t>公尺，歇山顶，正脊中间置一葫芦，门上横额书“阿弥陀佛”，柱头及外檐用斗拱，岩内顶为叠涩方形藻井，石壁岩面浮雕“阿弥陀佛”立像一尊，高</w:t>
      </w:r>
      <w:r>
        <w:rPr/>
        <w:t>5</w:t>
      </w:r>
      <w:r>
        <w:rPr/>
        <w:t>米，宽</w:t>
      </w:r>
      <w:r>
        <w:rPr/>
        <w:t>2</w:t>
      </w:r>
      <w:r>
        <w:rPr/>
        <w:t>米，造型端庄大方，面容丰满，慈祥和善，头结螺髻，足踏莲花，左手平胸，右手下垂，据佛经上说，这是表示要满足信徒的愿望，接引众生往极乐世界的意思。难怪这么多善男信女，见了阿弥陀佛，都顶礼膜拜，虔诚备至。</w:t>
      </w:r>
    </w:p>
    <w:p>
      <w:pPr>
        <w:pStyle w:val="Normal"/>
        <w:rPr/>
      </w:pPr>
      <w:r>
        <w:rPr/>
        <w:t>右室右侧有一方石碑《元代重修记事石碑》，这一方石碑记载了弥陀岩石室石刻的重修过程，而有价值的则是碑文中出现的多处简化字，是汉字简化史不可多得的重要史料。寺前平台叫“一啸台”，台的左右各有</w:t>
      </w:r>
      <w:r>
        <w:rPr/>
        <w:t>3.5</w:t>
      </w:r>
      <w:r>
        <w:rPr/>
        <w:t>米高的</w:t>
      </w:r>
      <w:r>
        <w:rPr/>
        <w:t>5</w:t>
      </w:r>
      <w:r>
        <w:rPr/>
        <w:t>级实心佛塔一座。站在一啸台极目远眺，晋水横流，双塔凌空，红房碧野，景色妖娆，使人心旷神治，留连忘返。</w:t>
      </w:r>
    </w:p>
    <w:p>
      <w:pPr>
        <w:pStyle w:val="Normal"/>
        <w:rPr/>
      </w:pPr>
      <w:r>
        <w:rPr/>
        <w:t>泉州具有宗教博物馆之美誉，这在母亲山</w:t>
      </w:r>
      <w:r>
        <w:rPr/>
        <w:t>--</w:t>
      </w:r>
      <w:r>
        <w:rPr/>
        <w:t>清源山体现得更为突出。前面我们参观了老君岩</w:t>
      </w:r>
      <w:r>
        <w:rPr/>
        <w:t>(</w:t>
      </w:r>
      <w:r>
        <w:rPr/>
        <w:t>道教</w:t>
      </w:r>
      <w:r>
        <w:rPr/>
        <w:t>)</w:t>
      </w:r>
      <w:r>
        <w:rPr/>
        <w:t>，千手岩、弥陀岩</w:t>
      </w:r>
      <w:r>
        <w:rPr/>
        <w:t>(</w:t>
      </w:r>
      <w:r>
        <w:rPr/>
        <w:t>佛教</w:t>
      </w:r>
      <w:r>
        <w:rPr/>
        <w:t>)</w:t>
      </w:r>
      <w:r>
        <w:rPr/>
        <w:t>，现在让我们一起登上碧霄岩</w:t>
      </w:r>
      <w:r>
        <w:rPr/>
        <w:t>(</w:t>
      </w:r>
      <w:r>
        <w:rPr/>
        <w:t>喇嘛教</w:t>
      </w:r>
      <w:r>
        <w:rPr/>
        <w:t>)</w:t>
      </w:r>
      <w:r>
        <w:rPr/>
        <w:t>，去领略碧霄岩三世佛的风采吧。</w:t>
      </w:r>
    </w:p>
    <w:p>
      <w:pPr>
        <w:pStyle w:val="Normal"/>
        <w:rPr/>
      </w:pPr>
      <w:r>
        <w:rPr/>
        <w:t>三世佛并排结咖跌坐于仰覆莲花座上，主像通高约</w:t>
      </w:r>
      <w:r>
        <w:rPr/>
        <w:t>2.5</w:t>
      </w:r>
      <w:r>
        <w:rPr/>
        <w:t>米，左右二像稍低。佛像保存完好，皆为土蕃式样：佛发螺鬓，上置宝严。面相上宽下窄，双耳垂肩，肩宽腰细，均着袒右肩袈，并以架裟一角搭于左肩上。衣纹用凸雕线条表示，虽历经沧桑而线条依然明显。石像均有圆形头光及身光。中尊为释迦像，又称现在佛，主司现在的世界，其造像作触地印之魔相，一手向下抚地，一手向上。左尊称为药师佛，即过去佛，主管过去的世界。他也是一手向下，一手向上，只是左掌托钵。右尊叫弥陀佛，是未来佛，作施定印之禅定相，即双手交叠置于腹部。险要的地势，精湛的技术和迥异的形状，无不让每一个参观者啧啧称奇。</w:t>
      </w:r>
    </w:p>
    <w:p>
      <w:pPr>
        <w:pStyle w:val="Normal"/>
        <w:rPr/>
      </w:pPr>
      <w:r>
        <w:rPr/>
        <w:t>三世佛是</w:t>
      </w:r>
      <w:r>
        <w:rPr/>
        <w:t>13</w:t>
      </w:r>
      <w:r>
        <w:rPr/>
        <w:t>世纪以来藏传密教</w:t>
      </w:r>
      <w:r>
        <w:rPr/>
        <w:t>(</w:t>
      </w:r>
      <w:r>
        <w:rPr/>
        <w:t>俗称喇嘛教</w:t>
      </w:r>
      <w:r>
        <w:rPr/>
        <w:t>)</w:t>
      </w:r>
      <w:r>
        <w:rPr/>
        <w:t>佛堂中所供奉的主要佛像。《元代画塑记》上记载，元大都的藏式寺院中，三世佛皆供于“正殿”，是当时元朝信奉的主神。目前，这三世佛石刻经专家考证后认定为：我国发现的现存时代早、保存、位于东南的梵式三世佛造像。南侧</w:t>
      </w:r>
      <w:r>
        <w:rPr/>
        <w:t>20</w:t>
      </w:r>
      <w:r>
        <w:rPr/>
        <w:t>米处有一方石刻即记载三世佛刻于</w:t>
      </w:r>
      <w:r>
        <w:rPr/>
        <w:t>1292</w:t>
      </w:r>
      <w:r>
        <w:rPr/>
        <w:t>年，距今已有七百多年的历史。</w:t>
      </w:r>
    </w:p>
    <w:p>
      <w:pPr>
        <w:pStyle w:val="Normal"/>
        <w:rPr/>
      </w:pPr>
      <w:r>
        <w:rPr/>
        <w:t>名碑奇石，密荫幽涧，是碧霄岩的一大特点，以“三世佛”为中心，南侧有</w:t>
      </w:r>
      <w:r>
        <w:rPr/>
        <w:t>1991</w:t>
      </w:r>
      <w:r>
        <w:rPr/>
        <w:t>年所建的闽南民居风格的广钦法师塔院建筑群体</w:t>
      </w:r>
      <w:r>
        <w:rPr/>
        <w:t>;</w:t>
      </w:r>
      <w:r>
        <w:rPr/>
        <w:t>于其背后，我们看到了这个很大的南宋摩崖楷书石刻“寿”字，字体高</w:t>
      </w:r>
      <w:r>
        <w:rPr/>
        <w:t>3.5</w:t>
      </w:r>
      <w:r>
        <w:rPr/>
        <w:t>米，宽</w:t>
      </w:r>
      <w:r>
        <w:rPr/>
        <w:t>3.15</w:t>
      </w:r>
      <w:r>
        <w:rPr/>
        <w:t>米，誉称“闽中大</w:t>
      </w:r>
      <w:r>
        <w:rPr/>
        <w:t>lsquo;</w:t>
      </w:r>
      <w:r>
        <w:rPr/>
        <w:t>寿</w:t>
      </w:r>
      <w:r>
        <w:rPr/>
        <w:t>rsquo;</w:t>
      </w:r>
      <w:r>
        <w:rPr/>
        <w:t>字”</w:t>
      </w:r>
      <w:r>
        <w:rPr/>
        <w:t>;</w:t>
      </w:r>
      <w:r>
        <w:rPr/>
        <w:t>旁边是伏虎僧雕刻，下方则有清代名士留下的数方石刻。</w:t>
      </w:r>
    </w:p>
    <w:p>
      <w:pPr>
        <w:pStyle w:val="Normal"/>
        <w:rPr/>
      </w:pPr>
      <w:r>
        <w:rPr/>
        <w:t>俗话说：无限风光在顶峰，高处登临，眼界顿觉开阔。清源洞、南台岩这两个景点可以说是我们今天抵达的峰，称之为“山海大观”。清源洞作为清源山洞，溶合泉州丰厚的历史、文化和宗教积淀，具有很高的观赏和学术价值。清源洞又名“纯阳洞”、“蜕仙岩”。《泉州府志》称：“清源洞尤其大而奇者”。宋绍兴年间有裴姓道人在此蜕骨登仙，时人塑像供奉。裴道人何以在此羽化成仙</w:t>
      </w:r>
      <w:r>
        <w:rPr/>
        <w:t>?</w:t>
      </w:r>
      <w:r>
        <w:rPr/>
        <w:t>这是一个富有神秘色彩、流传久远的民间传说，说的是裴道人为民除害，追杀残害生灵的巨蟒至清源洞，堵住洞口而蜕化。若问清源洞有多深</w:t>
      </w:r>
      <w:r>
        <w:rPr/>
        <w:t>?</w:t>
      </w:r>
      <w:r>
        <w:rPr/>
        <w:t>民间尚有“清源洞通洛阳江”的传说。洞前有裴仙祠、观音殿、文昌阁等三教祠宇森然并列交相辉映。还有一大批历史名人纷至沓来留下无数胜迹</w:t>
      </w:r>
      <w:r>
        <w:rPr/>
        <w:t>;</w:t>
      </w:r>
      <w:r>
        <w:rPr/>
        <w:t>李光缙、何乔远、姜志礼、洪承畴、粘本盛、马负书、施琅、</w:t>
      </w:r>
      <w:r>
        <w:rPr/>
        <w:t>hellip;hellip;</w:t>
      </w:r>
      <w:r>
        <w:rPr/>
        <w:t>清源洞不仅具有深邃的历史内涵和丰富的人文景观，还有极为壮观优美的自然风光。现在让我们领略此处的万千气象。这一带山脉横断，峰峦起伏，层次变化极富规律</w:t>
      </w:r>
      <w:r>
        <w:rPr/>
        <w:t>;</w:t>
      </w:r>
      <w:r>
        <w:rPr/>
        <w:t>群落丰富多彩，四季常青，具有亚热带雨林特征，从中随步可见历尽风霜依然生机盎然的古树名木。春夏之间山顶云雾蒸腾，洞前亭阁缥缈。又因高居主峰，下临无际，近景有山影倒映天湖，中景有古城尽收眼底，远景有大海苍茫，构成一幅绝妙的“山海大观”意境图。南台岩则如“空中楼阁”，巨石高耸，视野旷远，左挹大海，右带金溪，晋水横波，古城在抱，紫帽凌霄峙其前，东西两塔拜其下，是“山海大观”意境区中一处妙夺天工的奇景。同样有释、道、佛三教建筑紧依绝壁而起，四周树木葱笼，亦是一处游人登高远眺之佳景。</w:t>
      </w:r>
    </w:p>
    <w:p>
      <w:pPr>
        <w:pStyle w:val="Normal"/>
        <w:rPr/>
      </w:pPr>
      <w:r>
        <w:rPr/>
        <w:t>朋友们，我们的游程即将结束。大家知道清源山佳景遍布，我们今天所见仅仅是凤毛麟角，但我希望通过我的介绍，各位能对清源这座名山留下美好的印象，能引发您寄意山水，重游故地之情</w:t>
      </w:r>
      <w:r>
        <w:rPr/>
        <w:t>!</w:t>
      </w:r>
    </w:p>
    <w:p>
      <w:pPr>
        <w:pStyle w:val="Normal"/>
        <w:widowControl/>
        <w:bidi w:val="0"/>
        <w:spacing w:before="180" w:after="180"/>
        <w:jc w:val="left"/>
        <w:rPr/>
      </w:pPr>
      <w:r>
        <w:rPr/>
        <w:t>后，谢谢大家的配合，愿有机会再和各位朋友相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