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范本个人"/>
      <w:r>
        <w:rPr/>
        <w:t>借款合同范本个人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民间借款合同格式范本</w:t>
      </w:r>
      <w:r>
        <w:rPr/>
        <w:t>3</w:t>
      </w:r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