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南澳岛导游词范文"/>
      <w:r>
        <w:rPr/>
        <w:t>最新的广东南澳岛导游词范文</w:t>
      </w:r>
      <w:bookmarkEnd w:id="0"/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——厦门—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rPr/>
      </w:pPr>
      <w:r>
        <w:rPr/>
        <w:t>广东省博物馆导游词</w:t>
      </w:r>
      <w:r>
        <w:rPr/>
        <w:t>·</w:t>
      </w:r>
      <w:r>
        <w:rPr/>
        <w:t>欢乐谷导游词</w:t>
      </w:r>
      <w:r>
        <w:rPr/>
        <w:t>·</w:t>
      </w:r>
      <w:r>
        <w:rPr/>
        <w:t>白云山导游词</w:t>
      </w:r>
      <w:r>
        <w:rPr/>
        <w:t>·</w:t>
      </w:r>
      <w:r>
        <w:rPr/>
        <w:t>光孝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