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手自我介绍60字"/>
      <w:r>
        <w:rPr/>
        <w:t>升旗手自我介绍</w:t>
      </w:r>
      <w:r>
        <w:rPr/>
        <w:t>6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*</w:t>
      </w:r>
      <w:r>
        <w:rPr/>
        <w:t>班的</w:t>
      </w:r>
      <w:r>
        <w:rPr/>
        <w:t>**</w:t>
      </w:r>
      <w:r>
        <w:rPr/>
        <w:t>。今天，我被推荐为学校的升旗手，感到非常荣幸，也很激动。我是个对生活充满憧憬且能从任何平淡中找出新奇的孩子，笑，是我的人生特色，我笑看人生，笑对一切，对生活充满了希望。认真、踏实、热爱生活，喜欢交朋友是我的性格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