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地震灾区小朋友的慰问信"/>
      <w:r>
        <w:rPr/>
        <w:t>给地震灾区小朋友的慰问信</w:t>
      </w:r>
      <w:bookmarkEnd w:id="0"/>
    </w:p>
    <w:p>
      <w:pPr>
        <w:pStyle w:val="Normal"/>
        <w:rPr/>
      </w:pPr>
      <w:r>
        <w:rPr/>
        <w:t>亲爱的灾区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小学生。从电视上、广播里我了解到今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汶川发生了</w:t>
      </w:r>
      <w:r>
        <w:rPr/>
        <w:t>8.0</w:t>
      </w:r>
      <w:r>
        <w:rPr/>
        <w:t>级大地震。瞬间，房屋倒塌、山体滑坡、教室坍塌、家园毁灭。无情的灾难夺走了你们的亲人，朋友，老师。在此，我深表同情，并表示亲切的问候</w:t>
      </w:r>
      <w:r>
        <w:rPr/>
        <w:t>!</w:t>
      </w:r>
      <w:r>
        <w:rPr/>
        <w:t>灾区的小朋友们，我们虽然相隔数千里，但我们的心却紧紧地连在一起。</w:t>
      </w:r>
    </w:p>
    <w:p>
      <w:pPr>
        <w:pStyle w:val="Normal"/>
        <w:rPr/>
      </w:pPr>
      <w:r>
        <w:rPr/>
        <w:t>你们也许失去了妈妈，但我的妈妈就是你们的妈妈，我就是你们的亲姐妹。灾区的小朋友们，你们不要太难过，振作起来，勇敢面对。你们虽然失去了亲人和家园，但党和政府时刻关注着你们，房子倒了，党和人民为你们建，衣服少了，大伙儿替你们捐„„，我相信有了强大的祖国作后盾，有</w:t>
      </w:r>
      <w:r>
        <w:rPr/>
        <w:t>13</w:t>
      </w:r>
      <w:r>
        <w:rPr/>
        <w:t>亿中国人民支持，你们一定能度过难关。“天灾无情，人间有爱。”冬天来了，祖国人民想到了你们。</w:t>
      </w:r>
    </w:p>
    <w:p>
      <w:pPr>
        <w:pStyle w:val="Normal"/>
        <w:rPr/>
      </w:pPr>
      <w:r>
        <w:rPr/>
        <w:t>你们现在一定住进了温暖明亮的活动板房，穿上了崭新的棉衣。现在，我们快要放寒假了。从报纸、电视中得知：党中央号召“不能让一个孩子失学”。今年我市来了</w:t>
      </w:r>
      <w:r>
        <w:rPr/>
        <w:t>200</w:t>
      </w:r>
      <w:r>
        <w:rPr/>
        <w:t>多名灾区小朋友，他们在金丹实验小学学习生活。这是件多么令人高兴的事啊</w:t>
      </w:r>
      <w:r>
        <w:rPr/>
        <w:t>!</w:t>
      </w:r>
      <w:r>
        <w:rPr/>
        <w:t>这也反映了党和政府对你们的关怀。灾区的小朋友，我相信灾难中的花朵会更加鲜艳，风雨后的小树会更有生机。灾区的小朋友，你们未来的路还很漫长，你们一定要学会坚强，擦干眼泪，坚定前行</w:t>
      </w:r>
      <w:r>
        <w:rPr/>
        <w:t>!</w:t>
      </w:r>
      <w:r>
        <w:rPr/>
        <w:t>如果你们的家人在天有灵也一定希望你们过得很好。振作起来吧</w:t>
      </w:r>
      <w:r>
        <w:rPr/>
        <w:t>!</w:t>
      </w:r>
      <w:r>
        <w:rPr/>
        <w:t>努力学习，明天一定会更好</w:t>
      </w:r>
      <w:r>
        <w:rPr/>
        <w:t>!</w:t>
      </w:r>
      <w:r>
        <w:rPr/>
        <w:t>祝你们学习进步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