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香溪源导游词范文"/>
      <w:r>
        <w:rPr/>
        <w:t>最新的湖北香溪源导游词范文</w:t>
      </w:r>
      <w:bookmarkEnd w:id="0"/>
    </w:p>
    <w:p>
      <w:pPr>
        <w:pStyle w:val="Normal"/>
        <w:rPr/>
      </w:pPr>
      <w:r>
        <w:rPr/>
        <w:t>神农架东南部木鱼镇西侧两公里处。于</w:t>
      </w:r>
      <w:r>
        <w:rPr/>
        <w:t>1993</w:t>
      </w:r>
      <w:r>
        <w:rPr/>
        <w:t>年正式对外开放，除了具有神农架“林木幽深”的特征外，还有他独有的特征，这里四季风光迥异，各具情趣，夏天尤为清凉、舒适。裹着茫茫薄雾，听着潺潺流水声，使进入这清幽景色中的你就像进入仙境一样。据说当年昭君在溪中洗脸时曾掉过一串珍珠入水，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在这里亲自品尝由香溪源水泡制的神农有机茶，袅袅清香中你定会感觉到神清气爽，有回归大自然的快感，你定会瞬间异常羡慕起在这好山好水间世代生长的神农架人，那么就请你常来，神农架人将永远敞开美丽的山门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