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孝道演讲稿"/>
      <w:r>
        <w:rPr/>
        <w:t>催人泪下的孝道演讲稿</w:t>
      </w:r>
      <w:bookmarkEnd w:id="0"/>
    </w:p>
    <w:p>
      <w:pPr>
        <w:pStyle w:val="Normal"/>
        <w:rPr/>
      </w:pPr>
      <w:r>
        <w:rPr/>
        <w:t>尊敬的老师们、亲爱的同学们：大家上午好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801</w:t>
      </w:r>
      <w:r>
        <w:rPr/>
        <w:t>班的王</w:t>
      </w:r>
      <w:r>
        <w:rPr/>
        <w:t>__</w:t>
      </w:r>
      <w:r>
        <w:rPr/>
        <w:t>，今天演讲的题目是：承继孝道文化</w:t>
      </w:r>
    </w:p>
    <w:p>
      <w:pPr>
        <w:pStyle w:val="Normal"/>
        <w:rPr/>
      </w:pPr>
      <w:r>
        <w:rPr/>
        <w:t>中华民族是世界上最伟大的民族之一。在中华民族艰难而灿烂的五千年发展历史中，我们一代又一代的先辈，自强不息、百折不回，创造了人类无数光辉的思想和业绩，薪火相传，形成了独特的中华传统文化。如：孝悌忠信、礼义廉耻、仁者爱人、与人为善、道法自然……这些悠久的精神世界，是全人类进步思想的奇葩。作为中国人，让我们倍感自豪和骄傲的是我们的传统美德和民族精神。</w:t>
      </w:r>
    </w:p>
    <w:p>
      <w:pPr>
        <w:pStyle w:val="Normal"/>
        <w:rPr/>
      </w:pPr>
      <w:r>
        <w:rPr/>
        <w:t>中国有句古语：“百善孝为先。”意思是说，孝敬父母、老师是各种美德中占第一位的。一个人如果都不知道孝敬父母、长辈，就很难想象他会热爱祖国和人民，会有所作为，有所成就。</w:t>
      </w:r>
    </w:p>
    <w:p>
      <w:pPr>
        <w:pStyle w:val="Normal"/>
        <w:rPr/>
      </w:pPr>
      <w:r>
        <w:rPr/>
        <w:t>“</w:t>
      </w:r>
      <w:r>
        <w:rPr/>
        <w:t>挨杖伤老”的故事，</w:t>
      </w:r>
      <w:r>
        <w:rPr/>
        <w:t>.</w:t>
      </w:r>
      <w:r>
        <w:rPr/>
        <w:t>我想大家都接触过。汉朝时，大梁有个叫韩伯愈的人，本性纯正，孝敬父母，是一位著名的孝子。他的母亲对他管教很严格，稍微有点过失，就举杖挥打。有一天，伯愈在挨打时，竟然伤心哭泣。他母亲觉得很奇怪，问道：“往常打你时，你都能接受，今天为什么哭泣</w:t>
      </w:r>
      <w:r>
        <w:rPr/>
        <w:t>?”</w:t>
      </w:r>
      <w:r>
        <w:rPr/>
        <w:t>伯愈回答道：“往常打我，我觉得疼痛，知道母亲还有力气，身体健康，就能放心，但是今天感觉不到疼痛，就明白母亲身体衰退，体力微弱。所以禁不住流下了泪水，并不是疼痛而不甘心忍受。”这个故事说明了韩伯愈非常孝敬母亲。有诗颂曰：体念母亲情至忱，母棰轻重甚关心</w:t>
      </w:r>
      <w:r>
        <w:rPr/>
        <w:t>;</w:t>
      </w:r>
      <w:r>
        <w:rPr/>
        <w:t>一朝知母力衰退，顿起心酸泪湿襟。</w:t>
      </w:r>
    </w:p>
    <w:p>
      <w:pPr>
        <w:pStyle w:val="Normal"/>
        <w:rPr/>
      </w:pPr>
      <w:r>
        <w:rPr/>
        <w:t>同学们，听完这个故事你们应该明白：父母平时对我们严厉是在关心我们，他们把对我们的爱转为教训话语，只是希望我们长大以后能少吃些苦、少走些弯路。所以我们要多“尽孝”，来报答父母对我们的爱、对我们的良苦用心。其实，我们只需要多抽出一些时间来陪陪父母，和父母唠唠嗑，帮父母倒杯茶，给父母洗次脚</w:t>
      </w:r>
      <w:r>
        <w:rPr/>
        <w:t>......</w:t>
      </w:r>
      <w:r>
        <w:rPr/>
        <w:t>对父母来说就已经足够啦</w:t>
      </w:r>
      <w:r>
        <w:rPr/>
        <w:t>!</w:t>
      </w:r>
      <w:r>
        <w:rPr/>
        <w:t>我希望同学们能做做这些在身边力所能及的事情，不要在将来留下遗憾后追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少年是祖国未来的建设者，是中国灿烂文化的接班人。首先要培养热爱中华优秀传统文化的感情，提高对中华优秀传统文化的认知，感悟中华传统文化精神。其次要做到知行合一，养成良好的行为习惯，践行中华优秀传统美德，在中华传统文化的滋养下，快乐学习，为祖国增光，为人生增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