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讲话稿范文"/>
      <w:r>
        <w:rPr/>
        <w:t>植树节讲话稿范文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今年是全民义务植树</w:t>
      </w:r>
      <w:r>
        <w:rPr/>
        <w:t>_x</w:t>
      </w:r>
      <w:r>
        <w:rPr/>
        <w:t>周年和联合国确定的国际森林年。义务植树是每个适龄公民的法定义务，是一件功在当代、利在千秋、惠及子孙的伟大事业。多年来，全市广大适龄公民积极响应号召，认真履行义务，坚持不懈地开展植树造林活动，每年植树都在</w:t>
      </w:r>
      <w:r>
        <w:rPr/>
        <w:t>1500</w:t>
      </w:r>
      <w:r>
        <w:rPr/>
        <w:t>万株以上，已累计完成植树</w:t>
      </w:r>
      <w:r>
        <w:rPr/>
        <w:t>4</w:t>
      </w:r>
      <w:r>
        <w:rPr/>
        <w:t>亿多株，有力地推进了我市国土绿化进程，我市先后被评为生态示范区、中国十佳宜居城市、国家园林城市、中国绿色竞争力城市。林业对于改善生态环境、增加农民收入、促进地方经济社会发展发挥了重要作用。</w:t>
      </w:r>
    </w:p>
    <w:p>
      <w:pPr>
        <w:pStyle w:val="Normal"/>
        <w:rPr/>
      </w:pPr>
      <w:r>
        <w:rPr/>
        <w:t>新的时期，新的形势，赋予林业在经济社会发展中更加突出的地位。党中央、国务院明确指出，林业在可持续发展中具有重要地位、在生态建设中具有首要地位、在应对气候变化中具有特殊地位。当前，正是植树造林的大好时机，全市广大干部群众要以主人翁的姿态，关心支持并积极参与植树造林活动。各级、各部门要结合重点绿化工程建设，规划、建设各类义务植树基地，组织机关干部职工参加植树劳动，进行养护管理，推动全民义务植树活动向基地化、规模化方向发展。要积极探索义务植树活动的有效实现方式，大力倡导种植“希望林”、“青年林”、“民兵林”、“三八林”等纪念林，通过认建认养、共建捐建等多种形式，广泛开展植树造林活动。各地要把组织专业队伍植树和发动全民参与植树结合起来，把义务植树活动和重点林业生态工程建设以及城乡道路、工业园区、单位庭院的绿化结合起来，精心组织，提高质量，做到种植一片、成活一片、美化一片。</w:t>
      </w:r>
    </w:p>
    <w:p>
      <w:pPr>
        <w:pStyle w:val="Normal"/>
        <w:rPr/>
      </w:pPr>
      <w:r>
        <w:rPr/>
        <w:t>同志们，朋友们，植树造林，青山不老，绿化锦绣信阳，种草栽花，绿水长流，点缀魅力申城。让我们拥抱春天，播种绿色，让信阳的山更绿、天更蓝、水更清、景更美，用我们的双手打造绿色信阳，建设生态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