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去应聘时该如何自我介绍自己"/>
      <w:r>
        <w:rPr/>
        <w:t>教师去应聘时该如何自我介绍自己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ctuallyanativeofthiscityandenteredxxxuniversityafterIpassedthehighereducationalentrancetest.ThatiswhyIlovethispieceoflandandwanttomakecontributionformyhometown.Ihavebeenworkinghardasastudentandapart-timeteacher.SometimesfriendsaskmewhetherI'matirelessperson.OfcourseIamnot.ButIjustlikethatsenseoffulfillmentandaccomplishment.Ienjoythealternativeroles:beinganEnglishteacherandastudentatthesametime.Inmyclass,IencouragestudentstovoicetheiropinionsandtoapproachEnglishstudyintheiruniqueways,becauseIbelievestudyisapersonalizedprocess.LastweekwhenIgavethemthefirstclassofthissemester,Isaid,"everyoneshouldbecomeacriticalthinkerinmyclass,andIwanttobeagoodteacherinitsrealsense".I'mnotthetraditionalteacher.ItrytoreformtheEnglishteachinginmyclasses.HopeIcandosomethingtochangethepresentsituationofEnglishteac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