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历史教师心得体会"/>
      <w:r>
        <w:rPr/>
        <w:t>中学历史教师心得体会</w:t>
      </w:r>
      <w:bookmarkEnd w:id="0"/>
    </w:p>
    <w:p>
      <w:pPr>
        <w:pStyle w:val="Normal"/>
        <w:rPr/>
      </w:pPr>
      <w:r>
        <w:rPr/>
        <w:t>本学期我担任高二年级</w:t>
      </w:r>
      <w:r>
        <w:rPr/>
        <w:t>3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班的历史课，其中</w:t>
      </w:r>
      <w:r>
        <w:rPr/>
        <w:t>3</w:t>
      </w:r>
      <w:r>
        <w:rPr/>
        <w:t>班为理科班，</w:t>
      </w:r>
      <w:r>
        <w:rPr/>
        <w:t>12</w:t>
      </w:r>
      <w:r>
        <w:rPr/>
        <w:t>、</w:t>
      </w:r>
      <w:r>
        <w:rPr/>
        <w:t>15</w:t>
      </w:r>
      <w:r>
        <w:rPr/>
        <w:t>班为文科班。任教期间，我能够抓住主要教学目标，完成教学任务，对这</w:t>
      </w:r>
      <w:r>
        <w:rPr/>
        <w:t>3</w:t>
      </w:r>
      <w:r>
        <w:rPr/>
        <w:t>个班历史工作认真负责。虽然在教学中存在某些疑惑或不足，但我能努力去探索解决之道，以促进教学效果的提高。下面是我本学期的总结，具体如下：</w:t>
      </w:r>
    </w:p>
    <w:p>
      <w:pPr>
        <w:pStyle w:val="Normal"/>
        <w:rPr/>
      </w:pPr>
      <w:r>
        <w:rPr/>
        <w:t>第一，在政治思想方面。本人长期坚持学习，努力提高自身的思想政治素质。热爱祖国，拥护党的领导，忠诚人民的教育事业，关爱学生发展，为人师表。遵纪守法，遵从学校的各项规章制度，有正确先进的教育思想和观念。</w:t>
      </w:r>
    </w:p>
    <w:p>
      <w:pPr>
        <w:pStyle w:val="Normal"/>
        <w:rPr/>
      </w:pPr>
      <w:r>
        <w:rPr/>
        <w:t>第二，在专业知识方面。身为传道授业解惑者，更要不断丰富自身学识，更新思想观念，努力提高自身的能力。因此，在这一学年了，本人制定了“充电”计划。比如，本人每天看新闻，以运用到教学当中提高课堂教学的时效性</w:t>
      </w:r>
      <w:r>
        <w:rPr/>
        <w:t>;</w:t>
      </w:r>
      <w:r>
        <w:rPr/>
        <w:t>本人先后在网上查阅了一批关于新课程改革的理论。</w:t>
      </w:r>
    </w:p>
    <w:p>
      <w:pPr>
        <w:pStyle w:val="Normal"/>
        <w:rPr/>
      </w:pPr>
      <w:r>
        <w:rPr/>
        <w:t>第三，在教学上。我严格要求自已，认真备好每一堂课，做到无教案不上课，课堂上做到板书工整，重点突出，语言清晰，不拖堂，力求上好每一堂课。本期用多媒体上课，我总是先做好每一节课的课件，做到课件内容越来越丰富。除此之外还通过检查作业、即时小测、单元测试、复习测试等方法了解他们对历史学科的学习态度与及基础水平。尤其特别注重文科班的训练。</w:t>
      </w:r>
    </w:p>
    <w:p>
      <w:pPr>
        <w:pStyle w:val="Normal"/>
        <w:rPr/>
      </w:pPr>
      <w:r>
        <w:rPr/>
        <w:t>第四，经常反思，为了有更大的进步。我经常在教学后进行反思：“这一堂课有何成功之处</w:t>
      </w:r>
      <w:r>
        <w:rPr/>
        <w:t>?</w:t>
      </w:r>
      <w:r>
        <w:rPr/>
        <w:t>存在哪些不足</w:t>
      </w:r>
      <w:r>
        <w:rPr/>
        <w:t>?</w:t>
      </w:r>
      <w:r>
        <w:rPr/>
        <w:t>学生的反应如何</w:t>
      </w:r>
      <w:r>
        <w:rPr/>
        <w:t>?</w:t>
      </w:r>
      <w:r>
        <w:rPr/>
        <w:t>这种教学方法是否适合这一阶段学生的学习</w:t>
      </w:r>
      <w:r>
        <w:rPr/>
        <w:t>?</w:t>
      </w:r>
      <w:r>
        <w:rPr/>
        <w:t>等等”特别是对高三的教学，我觉得虽然才带过半年而已，但我觉得自己有了许多的心得体会，比如，在教学过程中，我经常性地思考要采取怎样的教学方法才能适合我们的学生，在不同的阶段，我采取不同的方式，整体效果不错，这些都为我今后的教学工作打下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经过这半年的教学，有收获也有不足，来年争取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